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Nagios Plug-in Command Refer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 plugins are copyrighted by their respective creators. This info can be found in the plugin files</w:t>
      </w:r>
      <w:r>
        <w:br w:type="page"/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check_a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lugin checks for software updates on systems that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age management systems based on the apt-get(8) comm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in Debian GNU/Linu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check_apt [[-d|-u|-U]opts] [-n] [-t timeout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detailed help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version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t, --timeout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conds before connection times out (default: 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U, --upgrade=O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[Default] Perform an upgrade.  If an optional OPTS argument is provid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pt-get will be run with these command line options instead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efault (-o 'Debug::NoLocking=true' -s -qq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ote that you may be required to have root privileges if you do not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he default op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d, --dist-upgrade=O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erform a dist-upgrade instead of normal upgrade. Like with -U O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n be provided to override the default op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n, --no-upg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 not run the upgrade.  Probably not useful (without -u at leas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i, --include=REGEX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clude only packages matching REGEXP.  Can be specified multiple ti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he values will be combined together.  Any patches matching this 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use the plugin to return WARNING status.  Others will be igno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efault is to include all packa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e, --exclude=REGEX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xclude packages matching REGEXP from the list of packages tha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therwise be included.  Can be specified multiple times; the val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ill be combined together.  Default is to exclude no packa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c, --critical=REGEX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f the full package information of any of the upgradable packages m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his REGEXP, the plugin will return CRITICAL status.  Can be specif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ltiple times like above.  Default is a regexp matching secu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pgrades for Debian and Ubun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^[^\(]*\([^ ]* (Debian-Security:|Ubuntu:[^/]*/[^-]*-securi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ote that the package must first match the include list before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formation is compared against the critical l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options require root privileges and should be used with c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u, --update=O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st perform an 'apt-get update'.  An optional OPTS parameter overri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he default options.  Note: you may also need to adjust the glob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imeout (with -t) to prevent the plugin from timing out if apt-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pgrade is expected to take longer than the default timeout.</w:t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check_bree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lugin reports the signal strength of a Breezecom wireless equi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 check_breeze -H &lt;host&gt; [-C community] -w &lt;warn&gt; -c &lt;crit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, --hostname=H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me or IP address of host to che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, --community=commun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NMPv1 community (default publi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, --warning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ercentage strength below which a WARNING status will resu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, --critical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ercentage strength below which a CRITICAL status will result</w:t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check_by_s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lugin uses SSH to execute commands on a remote h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 check_by_ssh [-f46] [-t timeout] [-i identity] [-l user] -H &lt;host&gt; -C &lt;command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[-n name] [-s servicelist] [-O outputfile] [-p port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detailed help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version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ostname=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ost name, IP Address, or unix socket (must be an absolute pa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, --port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rt number (default: no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4, --use-ipv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e IPv4 conn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6, --use-ipv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e IPv6 conn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1, --proto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ll ssh to use Protocol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2, --proto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ll ssh to use Protocol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S, --skiplines=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gnore first n lines on STDERR (to suppress a logon bann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lls ssh to fork rather than create a t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C, --command='COMMAND STRING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ommand to execute on the remote mach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l, --logname=USER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SH user name on remote host [optiona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i, --identity=KEYF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dentity of an authorized key [optiona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O, --output=F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xternal command file for nagios [optiona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s, --services=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ist of nagios service names, separated by ':' [optiona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n, --name=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hort name of host in nagios configuration [optiona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w, --warning=D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ponse time to result in warning status (secon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c, --critical=D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ponse time to result in critical status (secon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t, --timeout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conds before connection times out (default: 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st common mode of use is to refer to a local identity fil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'-i' option. In this mode, the identity pair should have a n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phrase and the public key should be listed in the authorized_ke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of the remote host. Usually the key will be restricted to ru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one command on the remote server. If the remote SSH server tra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cation arguments, the one remote program may be an agent that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e additional commands as prox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se passive mode, provide multiple '-C' options, and prov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f -O, -s, and -n options (servicelist order must match '-C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check_by_ssh -H localhost -n lh -s c1:c2:c3 \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C uptime -C uptime -C uptime -O /tmp/f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cat /tmp/f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1080933700] PROCESS_SERVICE_CHECK_RESULT;flint;c1;0; up 2 days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1080933700] PROCESS_SERVICE_CHECK_RESULT;flint;c2;0; up 2 days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1080933700] PROCESS_SERVICE_CHECK_RESULT;flint;c3;0; up 2 days...</w:t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check_clam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lugin tests CLAMD connections with the specified host (or unix socke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 check_CLAMD -H host -p port [-w &lt;warning time&gt;] [-c &lt;critical time&gt;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[-s &lt;send string&gt;] [-e &lt;expect string&gt;] [-q &lt;quit string&gt;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[-m &lt;maximum bytes&gt;] [-d &lt;delay&gt;] [-t &lt;timeout seconds&gt;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[-r &lt;refuse state&gt;] [-M &lt;mismatch state&gt;] [-v] [-4|-6] [-j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[-D &lt;days to cert expiry&gt;] [-S &lt;use SSL&gt;] [-E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detailed help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version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ostname=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ost name, IP Address, or unix socket (must be an absolute pa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, --port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rt number (default: no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4, --use-ipv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e IPv4 conn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6, --use-ipv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e IPv6 conn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E, --esca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n use \n, \r, \t or \ in send or quit st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efault: nothing added to send, \r\n added to end of qu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s, --send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ing to send to the ser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e, --expect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ing to expect in server respon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q, --quit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ing to send server to initiate a clean close of the conn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r, --refuse=ok|warn|cr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ccept tcp refusals with states ok, warn, crit (default: cri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M, --mismatch=ok|warn|cr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ccept expected string mismatches with states ok, warn, crit (default: war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j, --j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ide output from TCP soc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m, --maxbytes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lose connection once more than this number of bytes are recei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d, --delay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conds to wait between sending string and polling for respon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D, --certificate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nimum number of days a certificate has to be val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S, --ss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e SSL for the conn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w, --warning=D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ponse time to result in warning status (secon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c, --critical=D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ponse time to result in critical status (secon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t, --timeout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conds before connection times out (default: 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b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how details for command-line debugging (Nagios may truncate output)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clu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/Service Cluster Plugin for Nagios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 check_cluster (-s | -h) -d val1[,val2,...,valn] [-l labe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-w threshold] [-c threshold] [-v] [--help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s, --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heck service cluster sta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heck host cluster sta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l, --label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tional prepended text output (i.e. "Host cluster"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w, --warning=THRESH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pecifies the range of hosts or services in cluster that must be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on-OK state in order to return a WARNING status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c, --critical=THRESH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pecifies the range of hosts or services in cluster that must be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on-OK state in order to return a CRITICAL status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d, --data=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he status codes of the hosts or services in the cluster, separat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om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b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how details for command-line debugging (Nagios may truncate outpu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nagiosplug.sourceforge.net/developer-guidelines.html#THRESHOLDFORM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THRESHOLD format and examples.</w:t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check_dhc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lugin tests the availability of DHCP servers on a net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 check_dhcp [-s serverip] [-r requestedip] [-t timeout] [-i interface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[-v] -s, --serverip=IP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P address of DHCP server that we must hear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r, --requestedip=IP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P address that should be offered by at least one DHCP ser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t, --timeout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econds to wait for DHCPOFFER before timeout occ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i, --interface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terface to to use for listening (i.e. eth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b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int extra information (command-line use on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int detailed help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int version information</w:t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check_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lugin test the DNS service on the specified host using 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check_dig -H host -l lookup [-p &lt;server port&gt;] [-T &lt;query type&gt;]          [-w &lt;warning interval&gt;] [-c &lt;critical interval&gt;] [-t &lt;timeout&gt;]          [-a &lt;expected answer address&gt;] [-v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detailed help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version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ostname=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ost name, IP Address, or unix socket (must be an absolute pa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, --port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rt number (default: 5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, --lookup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 name to look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, --record_type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type to lookup (default: 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, --expected_address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ddress expected to be in the answer section.if not set, uses whatever was in -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w, --warning=D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ponse time to result in warning status (secon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c, --critical=D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ponse time to result in critical status (secon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t, --timeout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conds before connection times out (default: 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b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how details for command-line debugging (Nagios may truncate output)</w:t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check_di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lugin checks the amount of used disk space on a mounted file systemand generates an alert if free space is less than one of the threshold val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 check_disk -w limit -c limit [-p path | -x device] [-t timeout][-m] [-e] [-W limit] [-K limit] [-v] [-q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detailed help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version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w, --warning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xit with WARNING status if less than INTEGER units of disk are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w, --warning=PERCENT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xit with WARNING status if less than PERCENT of disk space is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W, --iwarning=PERCENT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xit with WARNING status if less than PERCENT of inode space is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K, --icritical=PERCENT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xit with CRITICAL status if less than PERCENT of inode space is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c, --critical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xit with CRITICAL status if less than INTEGER units of disk are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c, --critical=PERCENT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xit with CRITCAL status if less than PERCENT of disk space is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C, --cl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lear threshol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u, --units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hoose bytes, kB, MB, GB, TB (default: M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k, --kiloby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ame as '--units kB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m, --megaby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ame as '--units MB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l, --lo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nly check local filesys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, --path=PATH, --partition=PART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th or partition (may be repeat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x, --exclude_device=PATH &lt;STRING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gnore device (only works if -p unspecifi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X, --exclude-type=TYPE &lt;STRING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gnore all filesystems of indicated type (may be repeat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m, --mountpo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splay the mountpoint instead of the part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e, --errors-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splay only devices/mountpoints with err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t, --timeout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conds before connection times out (default: 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b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how details for command-line debugging (Nagios may truncate outpu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ck_disk -w 10% -c 5% -p /tmp -p /var -C -w 100000 -c 50000 -p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s /tmp and /var at 10% and 5%, and / at 100MB and 50MB</w:t>
      </w:r>
      <w:r>
        <w:br w:type="page"/>
      </w:r>
    </w:p>
    <w:p>
      <w:pPr>
        <w:pStyle w:val="Normal"/>
        <w:numPr>
          <w:ilvl w:val="0"/>
          <w:numId w:val="2"/>
        </w:numPr>
        <w:rPr>
          <w:rStyle w:val="Heading2Char"/>
        </w:rPr>
      </w:pPr>
      <w:r>
        <w:rPr>
          <w:rStyle w:val="Heading2Char"/>
        </w:rPr>
        <w:t>check_disk_smb</w:t>
      </w:r>
    </w:p>
    <w:p>
      <w:pPr>
        <w:pStyle w:val="Normal"/>
        <w:rPr>
          <w:rStyle w:val="Heading2Cha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l Check SMB Disk plugin for Nag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 check_disk_smb -H &lt;host&gt; -s &lt;share&gt; -u &lt;user&gt; -p &lt;password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w &lt;warn&gt; -c &lt;crit&gt; [-W &lt;workgroup&gt;] [-P &lt;port&gt;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, --hostname=H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etBIOS name of the ser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, --share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hare name to be te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, --workgroup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orkgroup or Domain used (Defaults to "WORKGROUP"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, --user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sername to log in to server. (Defaults to "guest"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, --password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assword to log in to server. (Defaults to an empty passwor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, --warning=INTEGER or INTEGER[kMG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ercent of used space at which a warning will be generated (Default: 85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, --critical=INTEGER or INTEGER[kMG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ercent of used space at which a critical will be generated (Defaults: 95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, --port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rt to be used to connect to. Some Windows boxes use 139, others 445 (Defaults to smbclient defaul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f thresholds are followed by either a k, M, or G then check to see if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uch disk space is available (kilobytes, Megabytes, Gigabyt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arning percentage should be less than crit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ing (remaining) disk space should be greater than critical.</w:t>
      </w:r>
      <w:r>
        <w:br w:type="page"/>
      </w:r>
    </w:p>
    <w:p>
      <w:pPr>
        <w:pStyle w:val="Normal"/>
        <w:numPr>
          <w:ilvl w:val="0"/>
          <w:numId w:val="2"/>
        </w:numPr>
        <w:rPr>
          <w:rStyle w:val="Heading2Char"/>
        </w:rPr>
      </w:pPr>
      <w:r>
        <w:rPr>
          <w:rStyle w:val="Heading2Char"/>
        </w:rPr>
        <w:t>check_dns</w:t>
      </w:r>
    </w:p>
    <w:p>
      <w:pPr>
        <w:pStyle w:val="Normal"/>
        <w:rPr>
          <w:rStyle w:val="Heading2Ch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plugin uses the nslookup program to obtain the IP address for the given host/domain que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ptional DNS server to use may be specif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 DNS server is specified, the default server(s) specified in /etc/resolv.conf will be 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check_dns -H host [-s server] [-a expected-address] [-A] [-t timeout] [-w warn] [-c crit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detailed help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version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ostname=H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he name or address you want to qu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s, --server=H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tional DNS server you want to use for the look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a, --expected-address=IP-ADDRESS|H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tional IP-ADDRESS you expect the DNS server to return. HOST must end with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A, --expect-autho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tionally expect the DNS server to be authoritative for the look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w, --warning=seco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turn warning if elapsed time exceeds value. Default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c, --critical=seco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turn critical if elapsed time exceeds value. Default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t, --timeout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conds before connection times out (default: 10)</w:t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check_dum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lugin will simply return the state corresponding to the numeric va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&lt;state&gt; argument with optional tex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 check_dummy &lt;integer state&gt; [optional text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detailed help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version information</w:t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check_file_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ck_file_age [-w &lt;secs&gt;] [-c &lt;secs&gt;] [-W &lt;size&gt;] [-C &lt;size&gt;] -f &lt;file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ck_file_age [-h | --help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ck_file_age [-V | --version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&lt;secs&gt;  File must be no more than this many seconds old (default: warn 240 secs, crit 6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&lt;size&gt;  File must be at least this many bytes long (default: crit 0 bytes)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Style w:val="Heading2Char"/>
        </w:rPr>
        <w:t>check_flexl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eck available flexlm license manag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heck_flexlm -F &lt;filename&gt; [-v] [-t] [-V] [-h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heck_flexlm --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heck_flexlm --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F, --filename=F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me of license file (usually "license.dat"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, --verb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int some extra debugging information (not advised for normal oper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, --time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lugin time out in seconds (default = 15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, --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how version and license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, --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how this help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lm license managers usually run as a single server or three servers a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rum is needed.  The plugin return OK if 1 (single) or 3 (triple) serv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running, CRITICAL if 1(single) or 3 (triple) servers are down, and WA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1 or 2 of 3 servers are running</w:t>
      </w:r>
      <w:r>
        <w:br w:type="page"/>
      </w:r>
    </w:p>
    <w:p>
      <w:pPr>
        <w:pStyle w:val="Normal"/>
        <w:numPr>
          <w:ilvl w:val="0"/>
          <w:numId w:val="2"/>
        </w:numPr>
        <w:rPr>
          <w:rStyle w:val="Heading2Char"/>
        </w:rPr>
      </w:pPr>
      <w:r>
        <w:rPr>
          <w:rStyle w:val="Heading2Char"/>
        </w:rPr>
        <w:t>check_ft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plugin tests FTP connections with the specified host (or unix socke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 check_FTP -H host -p port [-w &lt;warning time&gt;] [-c &lt;critical time&gt;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[-s &lt;send string&gt;] [-e &lt;expect string&gt;] [-q &lt;quit string&gt;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[-m &lt;maximum bytes&gt;] [-d &lt;delay&gt;] [-t &lt;timeout seconds&gt;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[-r &lt;refuse state&gt;] [-M &lt;mismatch state&gt;] [-v] [-4|-6] [-j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[-D &lt;days to cert expiry&gt;] [-S &lt;use SSL&gt;] [-E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detailed help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version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ostname=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ost name, IP Address, or unix socket (must be an absolute pa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, --port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rt number (default: no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4, --use-ipv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e IPv4 conn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6, --use-ipv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e IPv6 conn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E, --esca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n use \n, \r, \t or \ in send or quit st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efault: nothing added to send, \r\n added to end of qu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s, --send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ing to send to the ser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e, --expect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ing to expect in server respon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q, --quit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ing to send server to initiate a clean close of the conn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r, --refuse=ok|warn|cr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ccept tcp refusals with states ok, warn, crit (default: cri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M, --mismatch=ok|warn|cr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ccept expected string mismatches with states ok, warn, crit (default: war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j, --j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ide output from TCP soc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m, --maxbytes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lose connection once more than this number of bytes are recei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d, --delay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conds to wait between sending string and polling for respon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D, --certificate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nimum number of days a certificate has to be val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S, --ss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e SSL for the conn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w, --warning=D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ponse time to result in warning status (secon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c, --critical=D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ponse time to result in critical status (secon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t, --timeout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conds before connection times out (default: 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b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how details for command-line debugging (Nagios may truncate output)</w:t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check_hpj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lugin tests the STATUS of an HP printer with a JetDirect c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-snmp must be installed on the computer running the plug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 check_hpjd -H host [-C community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detailed help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version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C, --community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NMP community name (default=public)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Style w:val="Heading2Char"/>
        </w:rPr>
        <w:t>check_htt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plugin tests the HTTP service on the specified host. It can t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(http) and secure (https) servers, follow redirects, search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ngs and regular expressions, check connection times, and repor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e expiration ti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 check_http -H &lt;vhost&gt; | -I &lt;IP-address&gt; [-u &lt;uri&gt;] [-p &lt;port&gt;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[-w &lt;warn time&gt;] [-c &lt;critical time&gt;] [-t &lt;timeout&gt;] [-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[-a auth] [-f &lt;ok | warn | critcal | follow&gt;] [-e &lt;expect&gt;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[-s string] [-l] [-r &lt;regex&gt; | -R &lt;case-insensitive regex&gt;] [-P string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[-m &lt;min_pg_size&gt;:&lt;max_pg_size&gt;] [-4|-6] [-N] [-M &lt;age&gt;] [-A string] [-k string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One or both of -H and -I must be specif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detailed help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version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ostname=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ost name argument for servers using host headers (virtual ho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ppend a port to include it in the header (eg: example.com:5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I, --IP-address=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P address or name (use numeric address if possible to bypass DNS lookup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, --port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rt number (default: 8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4, --use-ipv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e IPv4 conn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6, --use-ipv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e IPv6 conn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S, --ss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onnect via SS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C, --certificate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nimum number of days a certificate has to be val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when this option is used the url is not checked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e, --expect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ring to expect in first (status) line of server response (default: HTTP/1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f specified skips all other status line logic (ex: 3xx, 4xx, 5xx process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s, --string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ring to expect in the cont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u, --url=P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RL to GET or POST (default: /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, --post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RL encoded http POST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N, --no-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n't wait for document body: stop reading after head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Note that this still does an HTTP GET or POST, not a HEAD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M, --max-age=SECO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arn if document is more than SECONDS old. the number can also b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he form "10m" for minutes, "10h" for hours, or "10d" for d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T, --content-type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pecify Content-Type header media type when PO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l, --linesp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llow regex to span newlines (must precede -r or -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r, --regex, --ereg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arch page for regex 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R, --eregi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arch page for case-insensitive regex 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a, --authorization=AUTH_P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sername:password on sites with basic authent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A, --useragent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ring to be sent in http header as "User Agent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k, --header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ny other tags to be sent in http header. Use multiple times for additional hea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L, --link=UR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rap output in HTML link (obsoleted by urliz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f, --onredirect=&lt;ok|warning|critical|follow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How to handle redirected p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m, --pagesize=INTEGER&lt;:INTEGER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inimum page size required (bytes) : Maximum page size required (byt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w, --warning=D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ponse time to result in warning status (secon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c, --critical=D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ponse time to result in critical status (secon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t, --timeout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conds before connection times out (default: 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b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how details for command-line debugging (Nagios may truncate outpu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lugin will attempt to open an HTTP connection with the host. Success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s return STATE_OK, refusals and timeouts return STATE_CRITICAL,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s return STATE_UNKNOWN.  Successful connects, but incorrect repon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ages from the host result in STATE_WARNING return values.  If you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ing a virtual server that uses 'host headers' you must supply the FQD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ully qualified domain name) as the [host_name] argu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lugin can also check whether an SSL enabled web server is 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 content (optionally within a specified time) or whether the X5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e is still valid for the specified number of d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CONTENT: check_http -w 5 -c 10 --ssl www.verisign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'www.verisign.com' server returns its content within 5 seconds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_OK will be returned. When the server returns its content but excee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5-second threshold, a STATE_WARNING will be returned. When an error occu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ATE_CRITICAL will be retur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CERTIFICATE: check_http www.verisign.com -C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certificate of 'www.verisign.com' is valid for more than 14 days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_OK is returned. When the certificate is still valid, but for less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days, a STATE_WARNING is returned. A STATE_CRITICAL will be returned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rtificate is expired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Style w:val="Heading2Char"/>
        </w:rPr>
        <w:t>check_icm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sage: check_icmp [options] [-H] host1 host2 host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options are any combination o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-H | --host        specify a tar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-w | --warn        warning threshold (currently 200.000ms,40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-c | --crit        critical threshold (currently 500.000ms,80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-n | --packets     number of packets to send (currently 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-i | --interval    max packet interval (currently 80.000m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-I | --hostint     max target interval (currently 0.000m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-l | --ttl         TTL on outgoing packets (currently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-t | --timeout     timeout value (seconds, currently  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-b | --bytes       icmp packet size (currenly ignor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v | --verbose     verbosity+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h | --help        this cru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-H switch is optional. Naming a host (or several) to check is n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shold format for -w and -c is 200.25,60% for 200.25 msec RTA and 6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et loss.  The default values should work well for most us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specify different RTA factors using the standardized abbrevi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(microseconds), ms (milliseconds, default) or just plain s for seco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shold format for -d is warn,crit.  12,14 means WARNING if &gt;= 12 ho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spent and CRITICAL if &gt;= 14 hops are sp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Some systems decrease TTL when forming ICMP_ECHOREPLY, others do n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-v switch can be specified several times for increased verbos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options are currently unsuppor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 marked with * require an argument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ifopersta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_ifoperstatus plugin for Nagios monitors operat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of a particular network interface on the target h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H (--hostname)   Hostname to query - (requir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C (--community)  SNMP read community (defaults to public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used with SNMP v1 and v2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v (--snmp_version)  1 for SNMP v1 (defaul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2 for SNMP v2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NMP v2c will use get_bulk for less over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if monitoring with -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L (--seclevel)   choice of "noAuthNoPriv", "authNoPriv", or "authPriv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U (--secname)    username for SNMPv3 contex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c (--context)    SNMPv3 context name (default is empty      string)   -A (--authpass)   authentication password (cleartext ascii or localized k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in hex with 0x prefix generated by using   "snmpkey" ut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uth password and authEngine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a (--authproto)  Authentication protocol ( MD5 or SHA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X (--privpass)   privacy password (cleartext ascii or localized k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in hex with 0x prefix generated by using   "snmpkey" ut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rivacy password and authEngine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k (--key)        SNMP IfIndex va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d (--descr)      SNMP ifDescr va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p (--port)       SNMP port (default 16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I (--ifmib)      Agent supports IFMIB ifXTable.  Do not use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you don't know what this 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n (--name)       the value should match the returned if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Implies the use of -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w (--warn =i|w|c) ignore|warn|crit if the interface is dormant (default critic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D (--admin-down =i|w|c) same for administratively down interfaces (default warn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M (--maxmsgsize) Max message size - usefull only for v1 or v2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t (--timeout)    seconds before the plugin times out (default=1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V (--version)    Plugin 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h (--help)       usage 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k or -d must be specif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either -k or -d must be specified and -d is much more net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ive.  Use it sparingly or not at all.  -n is used to match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ch more descriptive ifName value in the IfXTable to verify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mpkey has not changed to some other network interface after a reboot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Style w:val="Heading2Char"/>
        </w:rPr>
        <w:t>check_ifstatu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eck_ifstatus plugin for Nagios monitors operat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of each network interface on the target h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H (--hostname)   Hostname to query - (requir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C (--community)  SNMP read community (defaults to public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used with SNMP v1 and v2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v (--snmp_version)  1 for SNMP v1 (defaul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2 for SNMP v2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NMP v2c will use get_bulk for less over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3 for SNMPv3 (requires -U option)   -p (--port)       SNMP port (default 16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I (--ifmib)      Agent supports IFMIB ifXTable.  For Cisco - this will prov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the descriptive name.  Do not use if you don't know what this 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x (--exclude)    A comma separated list of ifType values that should be exclu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from the report (default for an empty list is PPP(2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u (--unused_ports) A comma separated list of ifIndex values that should be exclu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from the report (default is an empty exclusion lis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See the IANAifType-MIB for a list of interface typ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L (--seclevel)   choice of "noAuthNoPriv", "authNoPriv", or "authPriv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U (--secname)    username for SNMPv3 contex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c (--context)    SNMPv3 context name (default is empty      string)   -A (--authpass)   authentication password (cleartext ascii or localized k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in hex with 0x prefix generated by using   "snmpkey" ut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uth password and authEngine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a (--authproto)  Authentication protocol ( MD5 or SHA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X (--privpass)   privacy password (cleartext ascii or localized k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in hex with 0x prefix generated by using   "snmpkey" ut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rivacy password and authEngine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M (--maxmsgsize) Max message size - usefull only for v1 or v2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t (--timeout)    seconds before the plugin times out (default=1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V (--version)    Plugin 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h (--help)       usage help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Style w:val="Heading2Char"/>
        </w:rPr>
        <w:t>check_ima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plugin tests IMAP connections with the specified host (or unix socke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 check_IMAP -H host -p port [-w &lt;warning time&gt;] [-c &lt;critical time&gt;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[-s &lt;send string&gt;] [-e &lt;expect string&gt;] [-q &lt;quit string&gt;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[-m &lt;maximum bytes&gt;] [-d &lt;delay&gt;] [-t &lt;timeout seconds&gt;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[-r &lt;refuse state&gt;] [-M &lt;mismatch state&gt;] [-v] [-4|-6] [-j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[-D &lt;days to cert expiry&gt;] [-S &lt;use SSL&gt;] [-E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detailed help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version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ostname=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ost name, IP Address, or unix socket (must be an absolute pa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, --port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rt number (default: no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4, --use-ipv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e IPv4 conn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6, --use-ipv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e IPv6 conn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E, --esca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n use \n, \r, \t or \ in send or quit st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efault: nothing added to send, \r\n added to end of qu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s, --send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ing to send to the ser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e, --expect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ing to expect in server respon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q, --quit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ing to send server to initiate a clean close of the conn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r, --refuse=ok|warn|cr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ccept tcp refusals with states ok, warn, crit (default: cri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M, --mismatch=ok|warn|cr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ccept expected string mismatches with states ok, warn, crit (default: war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j, --j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ide output from TCP soc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m, --maxbytes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lose connection once more than this number of bytes are recei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d, --delay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conds to wait between sending string and polling for respon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D, --certificate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nimum number of days a certificate has to be val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S, --ss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e SSL for the conn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w, --warning=D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ponse time to result in warning status (secon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c, --critical=D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ponse time to result in critical status (secon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t, --timeout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conds before connection times out (default: 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b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how details for command-line debugging (Nagios may truncate output)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Style w:val="Heading2Char"/>
        </w:rPr>
        <w:t>check_irc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l Check IRCD plugin for Nag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 check_ircd -H &lt;host&gt; [-w &lt;warn&gt;] [-c &lt;crit&gt;] [-p &lt;port&gt;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, --hostname=H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me or IP address of host to che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, --warning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umber of connected users which generates a warning state (Default: 5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, --critical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umber of connected users which generates a critical state (Default: 1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, --port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rt that the ircd daemon is running on &lt;host&gt; (Default: 666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, --verb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int extra debugging information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Style w:val="Heading2Char"/>
        </w:rPr>
        <w:t>check_jabb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plugin tests JABBER connections with the specified host (or unix socke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 check_JABBER -H host -p port [-w &lt;warning time&gt;] [-c &lt;critical time&gt;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[-s &lt;send string&gt;] [-e &lt;expect string&gt;] [-q &lt;quit string&gt;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[-m &lt;maximum bytes&gt;] [-d &lt;delay&gt;] [-t &lt;timeout seconds&gt;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[-r &lt;refuse state&gt;] [-M &lt;mismatch state&gt;] [-v] [-4|-6] [-j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[-D &lt;days to cert expiry&gt;] [-S &lt;use SSL&gt;] [-E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detailed help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version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ostname=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ost name, IP Address, or unix socket (must be an absolute pa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, --port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rt number (default: no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4, --use-ipv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e IPv4 conn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6, --use-ipv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e IPv6 conn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E, --esca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n use \n, \r, \t or \ in send or quit st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efault: nothing added to send, \r\n added to end of qu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s, --send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ing to send to the ser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e, --expect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ing to expect in server respon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q, --quit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ing to send server to initiate a clean close of the conn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r, --refuse=ok|warn|cr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ccept tcp refusals with states ok, warn, crit (default: cri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M, --mismatch=ok|warn|cr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ccept expected string mismatches with states ok, warn, crit (default: war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j, --j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ide output from TCP soc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m, --maxbytes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lose connection once more than this number of bytes are recei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d, --delay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conds to wait between sending string and polling for respon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D, --certificate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nimum number of days a certificate has to be val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S, --ss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e SSL for the conn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w, --warning=D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ponse time to result in warning status (secon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c, --critical=D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ponse time to result in critical status (secon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t, --timeout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conds before connection times out (default: 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b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how details for command-line debugging (Nagios may truncate output)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Style w:val="Heading2Char"/>
        </w:rPr>
        <w:t>check_loa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plugin tests the current system load aver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 check_load -w WLOAD1,WLOAD5,WLOAD15 -c CLOAD1,CLOAD5,CLOAD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detailed help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version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w, --warning=WLOAD1,WLOAD5,WLOAD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xit with WARNING status if load average exceeds WLOAD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c, --critical=CLOAD1,CLOAD5,CLOAD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xit with CRITICAL status if load average exceed CLOAD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ad average format is the same used by "uptime" and "w"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Style w:val="Heading2Char"/>
        </w:rPr>
        <w:t>check_log</w:t>
      </w:r>
    </w:p>
    <w:p>
      <w:pPr>
        <w:pStyle w:val="Normal"/>
        <w:rPr>
          <w:rStyle w:val="Heading2Cha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file pattern detector plugin for Nag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 check_log -F logfile -O oldlog -q qu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 check_log --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 check_log --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check_mail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 check_mailq -w &lt;warn&gt; -c &lt;crit&gt; [-W &lt;warn&gt;] [-C &lt;crit&gt;] [-M &lt;MTA&gt;] [-t &lt;timeout&gt;] [-v verbose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hecks the number of messages in the mail queue (supports multiple sendmail queues, q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eedback/patches to support non-sendmail mailqueue wel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 (--warning)   = Min. number of messages in queue to generate wa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 (--critical)  = Min. number of messages in queu to generate critical alert ( w &lt; c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 (--Warning)   = Min. number of messages for same domain in queue to generate wa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 (--Critical)  = Min. number of messages for same domain in queue to generate critical alert ( W &lt; C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 (--timeout)   = Plugin timeout in seconds (default = 1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 (--mailserver) = [ sendmail | qmail | postfix | exim ] (default = send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 (--hel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 (--vers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 (--verbose)   = debugging out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-w and -c are required arguments.  -W and -C are optio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W and -C are applied to domains listed on the queues - both FROM and TO. (send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W and -C are applied message not yet preproccessed. (q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 plugin uses the system mailq command (sendmail) or qmail-stat (q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look at the queues. Mailq can usually only be accessed by root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rustedUser. You will have to set appropriate permissions for the plugin to work. </w:t>
      </w:r>
      <w:r>
        <w:br w:type="page"/>
      </w:r>
    </w:p>
    <w:p>
      <w:pPr>
        <w:pStyle w:val="Normal"/>
        <w:numPr>
          <w:ilvl w:val="0"/>
          <w:numId w:val="2"/>
        </w:numPr>
        <w:rPr>
          <w:rStyle w:val="Heading2Char"/>
        </w:rPr>
      </w:pPr>
      <w:r>
        <w:rPr>
          <w:rStyle w:val="Heading2Char"/>
        </w:rPr>
        <w:t>check_mrt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will check either the average or maximum value of one of th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wo variables recorded in an MRTG log file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mrtg -F log_file -a &lt;AVG | MAX&gt; -v variable -w warning -c critica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l label] [-u units] [-e expire_minutes] [-t timeout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v]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F, --logfile=FI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he MRTG log file containing the data you want to monito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e, --expires=MINUTE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Minutes before MRTG data is considered to be too ol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a, --aggregation=AVG|MAX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Should we check average or maximum values?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ariable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Which variable set should we inspect? (1 or 2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hreshold value for data to result in WARNING statu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hreshold value for data to result in CRITICAL statu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l, --label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ype label for data (Examples: Conns, "Processor Load", In, Out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u, --units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Option units label for data (Example: Packets/Sec, Errors/Sec,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"Bytes Per Second", "% Utilization"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If the value exceeds the &lt;vwl&gt; threshold, a WARNING status is returned.  If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e value exceeds the &lt;vcl&gt; threshold, a CRITICAL status is returned.  If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e data in the log file is older than &lt;expire_minutes&gt; old, a WARN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tatus is returned and a warning message is printed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is useful for monitoring MRTG data that does not correspond to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bandwidth usage.  (Use the check_mrtgtraf plugin for monitoring bandwidth)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It can be used to monitor any kind of data that MRTG is monitoring - errors,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packets/sec, etc.  I use MRTG in conjuction with the Novell NLM that allow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me to track processor utilization, user connections, drive space, etc an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works well for monitoring that kind of data as well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Note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This plugin only monitors one of the two variables stored in the MRTG lo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file.  If you want to monitor both values you will have to define two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commands with different values for the &lt;variable&gt; argument.  Of course,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you can always hack the code to make this plugin work for you..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MRTG stands for the Multi Router Traffic Grapher.  It can be downloaded from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e-staff.ethz.ch/~oetiker/webtools/mrtg/mrtg.html</w:t>
        </w:r>
      </w:hyperlink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check_mrtgtraf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will check the incoming/outgoing transfer rates of a router,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witch, etc recorded in an MRTG log.  If the newest log entry is old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an &lt;expire_minutes&gt;, a WARNING status is returned. If either th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incoming or outgoing rates exceed the &lt;icl&gt; or &lt;ocl&gt; thresholds (i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Bytes/sec), a CRITICAL status results.  If either of the rates excee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e &lt;iwl&gt; or &lt;owl&gt; thresholds (in Bytes/sec), a WARNING status results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mrtgtraf -F &lt;log_file&gt; -a &lt;AVG | MAX&gt; -v &lt;variable&gt; -w &lt;warning_pair&gt;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    </w:t>
      </w:r>
      <w:r>
        <w:rPr>
          <w:rStyle w:val="Heading2Char"/>
          <w:b w:val="false"/>
          <w:i w:val="false"/>
          <w:sz w:val="20"/>
          <w:szCs w:val="20"/>
        </w:rPr>
        <w:t>-c &lt;critical_pair&gt; [-e expire_minutes] [-t timeout] [-v]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F, --filename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File to read log from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e, --expires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Minutes after which log expire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a, --aggregation=(AVG|MAX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est average or maximum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Warning threshold pair "&lt;incoming&gt;,&lt;outgoing&gt;"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ritical threshold pair "&lt;incoming&gt;,&lt;outgoing&gt;"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Note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MRTG stands for Multi Router Traffic Grapher. It can be downloaded from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http://ee-staff.ethz.ch/~oetiker/webtools/mrtg/mrtg.htm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While MRTG can monitor things other than traffic rates, thi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plugin probably won't work with much else without modification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The calculated i/o rates are a little off from what MRTG actually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reports.  I'm not sure why this is right now, but will look into it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for future enhancements of this plugin.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mysq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rogram tests connections to a mysql server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check_mysql [-d database] [-H host] [-P port] [-u user] [-p password] [-S]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ostname=ADDRES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ost name, IP Address, or unix socket (must be an absolute path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or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ort number (default: 3306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d, --database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heck database with indicated 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u, --username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onnect using the indicated user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assword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the indicated password to authenticate the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==&gt; IMPORTANT: THIS FORM OF AUTHENTICATION IS NOT SECURE!!! &lt;==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Your clear-text password will be visible as a process table entry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S, --check-slav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heck if the slave thread is running properly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Exit with WARNING status if slave server is more then INTEGER seconds behind mast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Exit with CRITICAL status if slave server is more then INTEGER seconds behind mast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There are no required arguments. By default, the local database with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>a server listening on MySQL standard port 3306 will be checked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mysql_query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rogram checks a query result against threshold levels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check_mysql_query -q SQL_query [-w warn] [-c crit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[-d database] [-H host] [-P port] [-u user] [-p password]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q, --query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QL query to run. Only first column in first row will be rea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=RAN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Warning range (format: start:end). Alert if outside this ran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=RAN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ritical ran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ostname=ADDRES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ost name, IP Address, or unix socket (must be an absolute path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or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ort number (default: 3306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d, --database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Database to check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u, --username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rname to login with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assword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assword to login with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==&gt; IMPORTANT: THIS FORM OF AUTHENTICATION IS NOT SECURE!!! &lt;==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A query is required. The result from the query should be numeric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For extra security, create a user with minimal access.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nagio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checks the status of the Nagios process on the loca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machine. The plugin will check to make sure the Nagios status log is no old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an the number of minutes specified by the expires option. It also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checks the process table for a process matching the command argument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nagios -F &lt;status log file&gt; -e &lt;expire_minutes&gt; -C &lt;process_string&gt;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F, --filename=FI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ame of the log file to check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e, --expires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Minutes aging after which logfile is considered sta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ommand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Substring to search for in process argument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Example: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 xml:space="preserve">./check_nagios -e 5 -F /usr/local/nagios/var/status.log -C /usr/local/nagios/bin/nagios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nnt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tests NNTP connections with the specified host (or unix socket)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NNTP -H host -p port [-w &lt;warning time&gt;] [-c &lt;critical time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s &lt;send string&gt;] [-e &lt;expect string&gt;] [-q &lt;quit string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m &lt;maximum bytes&gt;] [-d &lt;delay&gt;] [-t &lt;timeout seconds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r &lt;refuse state&gt;] [-M &lt;mismatch state&gt;] [-v] [-4|-6] [-j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D &lt;days to cert expiry&gt;] [-S &lt;use SSL&gt;] [-E]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ostname=ADDRES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ost name, IP Address, or unix socket (must be an absolute path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or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ort number (default: none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4, --use-ipv4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IPv4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6, --use-ipv6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IPv6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E, --escap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an use \n, \r, \t or \ in send or quit string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Default: nothing added to send, \r\n added to end of qu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s, --send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send to the serv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e, --expect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expect in server respon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q, --quit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send server to initiate a clean close of the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r, --refuse=ok|warn|cr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Accept tcp refusals with states ok, warn, crit (default: crit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M, --mismatch=ok|warn|cr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Accept expected string mismatches with states ok, warn, crit (default: warn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j, --jai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ide output from TCP socke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m, --maxbytes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lose connection once more than this number of bytes are receive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d, --delay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to wait between sending string and polling for respon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D, --certificate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Minimum number of days a certificate has to be valid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S, --ss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SSL for the connection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=DOUB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to result in warning status (second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=DOUB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to result in critical status (second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before connection times out (default: 10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 xml:space="preserve">Show details for command-line debugging (Nagios may truncate output)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nntp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tests NNTPS connections with the specified host (or unix socket)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NNTPS -H host -p port [-w &lt;warning time&gt;] [-c &lt;critical time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s &lt;send string&gt;] [-e &lt;expect string&gt;] [-q &lt;quit string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m &lt;maximum bytes&gt;] [-d &lt;delay&gt;] [-t &lt;timeout seconds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r &lt;refuse state&gt;] [-M &lt;mismatch state&gt;] [-v] [-4|-6] [-j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D &lt;days to cert expiry&gt;] [-S &lt;use SSL&gt;] [-E]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ostname=ADDRES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ost name, IP Address, or unix socket (must be an absolute path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or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ort number (default: none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4, --use-ipv4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IPv4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6, --use-ipv6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IPv6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E, --escap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an use \n, \r, \t or \ in send or quit string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Default: nothing added to send, \r\n added to end of qu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s, --send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send to the serv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e, --expect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expect in server respon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q, --quit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send server to initiate a clean close of the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r, --refuse=ok|warn|cr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Accept tcp refusals with states ok, warn, crit (default: crit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M, --mismatch=ok|warn|cr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Accept expected string mismatches with states ok, warn, crit (default: warn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j, --jai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ide output from TCP socke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m, --maxbytes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lose connection once more than this number of bytes are receive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d, --delay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to wait between sending string and polling for respon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D, --certificate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Minimum number of days a certificate has to be valid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S, --ss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SSL for the connection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=DOUB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to result in warning status (second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=DOUB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to result in critical status (second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before connection times out (default: 10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 xml:space="preserve">Show details for command-line debugging (Nagios may truncate output)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nrpe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Usage: check_nrpe -H &lt;host&gt; [-n] [-p &lt;port&gt;] [-t &lt;timeout&gt;] [-c &lt;command&gt;] [-a &lt;arglist...&gt;]</w:t>
      </w:r>
    </w:p>
    <w:p>
      <w:pPr>
        <w:pStyle w:val="Heading2"/>
        <w:spacing w:before="0" w:after="0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n         = Do no use SSL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&lt;host&gt;     = The address of the host running the NRPE daemon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[port]     = The port on which the daemon is running (default=5666)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[timeout]  = Number of seconds before connection times out (default=10)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[command]  = The name of the command that the remote daemon should run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[arglist]  = Optional arguments that should be passed to the command.  Multiple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        </w:t>
      </w:r>
      <w:r>
        <w:rPr>
          <w:rStyle w:val="Heading2Char"/>
          <w:b w:val="false"/>
          <w:i w:val="false"/>
          <w:sz w:val="20"/>
          <w:szCs w:val="20"/>
        </w:rPr>
        <w:t>arguments should be separated by a space.  If provided, this must be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        </w:t>
      </w:r>
      <w:r>
        <w:rPr>
          <w:rStyle w:val="Heading2Char"/>
          <w:b w:val="false"/>
          <w:i w:val="false"/>
          <w:sz w:val="20"/>
          <w:szCs w:val="20"/>
        </w:rPr>
        <w:t>the last option supplied on the command line.</w:t>
      </w:r>
    </w:p>
    <w:p>
      <w:pPr>
        <w:pStyle w:val="Heading2"/>
        <w:spacing w:before="0" w:after="0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Note: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This plugin requires that you have the NRPE daemon running on the remote host.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You must also have configured the daemon to associate a specific plugin command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with the [command] option you are specifying here.  Upon receipt of the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[command] argument, the NRPE daemon will run the appropriate plugin command and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send the plugin output and return code back to *this* plugin.  This allows you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to execute plugins on remote hosts and 'fake' the results to make Nagios think</w:t>
      </w:r>
    </w:p>
    <w:p>
      <w:pPr>
        <w:pStyle w:val="Heading2"/>
        <w:spacing w:before="0" w:after="0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the plugin is being run locally. </w:t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check_n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This plugin collects data from the NSClient service running on a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Windows NT/2000/XP/2003 server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nt -H host -v variable [-p port] [-w warning] [-c critical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</w:t>
      </w:r>
      <w:r>
        <w:rPr>
          <w:rStyle w:val="Heading2Char"/>
          <w:b w:val="false"/>
          <w:i w:val="false"/>
          <w:sz w:val="20"/>
          <w:szCs w:val="20"/>
        </w:rPr>
        <w:t>[-l params] [-d SHOWALL] [-t timeout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ostname=HOS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Name of the host to check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p, --por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Optional port number (default: 1248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s &lt;password&gt;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Password needed for the reques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w, --warning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Threshold which will result in a warning statu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c, --critical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Threshold which will result in a critical statu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Seconds before connection attempt times out (default: 10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Print this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ariable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Variable to check.  Valid variables are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LIENTVERSION = Get the NSClient 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If -l &lt;version&gt; is specified, will return warning if versions differ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PULOAD = Average CPU load on last x minutes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Request a -l parameter with the following syntax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-l &lt;minutes range&gt;,&lt;warning threshold&gt;,&lt;critical threshold&gt;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&lt;minute range&gt; should be less than 24*60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Thresholds are percentage and up to 10 requests can be done in one shot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ie: -l 60,90,95,120,90,95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UPTIME = Get the uptime of the machine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No specific parameters. No warning or critical threshol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USEDDISKSPACE = Size and percentage of disk use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Request a -l parameter containing the drive letter only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Warning and critical thresholds can be specified with -w and -c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MEMUSE = Memory use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Warning and critical thresholds can be specified with -w and -c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SERVICESTATE = Check the state of one or several services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Request a -l parameters with the following syntax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-l &lt;service1&gt;,&lt;service2&gt;,&lt;service3&gt;,..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You can specify -d SHOWALL in case you want to see working service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</w:t>
      </w:r>
      <w:r>
        <w:rPr>
          <w:rStyle w:val="Heading2Char"/>
          <w:b w:val="false"/>
          <w:i w:val="false"/>
          <w:sz w:val="20"/>
          <w:szCs w:val="20"/>
        </w:rPr>
        <w:t>in the returned string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OCSTATE = Check if one or several process are running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Same syntax as SERVICESTATE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OUNTER = Check any performance counter of Windows NT/2000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Request a -l parameters with the following syntax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</w:t>
      </w:r>
      <w:r>
        <w:rPr>
          <w:rStyle w:val="Heading2Char"/>
          <w:b w:val="false"/>
          <w:i w:val="false"/>
          <w:sz w:val="20"/>
          <w:szCs w:val="20"/>
        </w:rPr>
        <w:t>-l "\\&lt;performance object&gt;\\counter","&lt;description&gt;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The &lt;description&gt; parameter is optional an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is given to a printf output command which requires a float parameter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If &lt;description&gt; does not include "%", it is used as a label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Some example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</w:t>
      </w:r>
      <w:r>
        <w:rPr>
          <w:rStyle w:val="Heading2Char"/>
          <w:b w:val="false"/>
          <w:i w:val="false"/>
          <w:sz w:val="20"/>
          <w:szCs w:val="20"/>
        </w:rPr>
        <w:t>"Paging file usage is %.2f %%"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</w:t>
      </w:r>
      <w:r>
        <w:rPr>
          <w:rStyle w:val="Heading2Char"/>
          <w:b w:val="false"/>
          <w:i w:val="false"/>
          <w:sz w:val="20"/>
          <w:szCs w:val="20"/>
        </w:rPr>
        <w:t>"%.f %% paging file used."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Note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 The NSClient service should be running on the server to get any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(http://nsclient.ready2run.nl)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Critical thresholds should be lower than warning thresholds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ntp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Usage: check_ntp -H &lt;host&gt; [-46] [-O] [-w &lt;warn&gt;] [-c &lt;crit&gt;] [-j &lt;warn&gt;] [-k &lt;crit&gt;] [-v verbose]</w:t>
      </w:r>
    </w:p>
    <w:p>
      <w:pPr>
        <w:pStyle w:val="Heading2"/>
        <w:spacing w:before="0" w:after="0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Checks the local timestamp offset versus &lt;host&gt; with ntpdate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Checks the jitter/dispersion of clock signal between &lt;host&gt; and its sys.peer with ntpq</w:t>
      </w:r>
    </w:p>
    <w:p>
      <w:pPr>
        <w:pStyle w:val="Heading2"/>
        <w:spacing w:before="0" w:after="0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-O (--zero-offset)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A zero offset on "ntpdate" will generate a CRITICAL.</w:t>
      </w:r>
    </w:p>
    <w:p>
      <w:pPr>
        <w:pStyle w:val="Heading2"/>
        <w:spacing w:before="0" w:after="0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-w (--warning)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Clock offset in seconds at which a warning message will be generated.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  </w:t>
      </w:r>
      <w:r>
        <w:rPr>
          <w:rStyle w:val="Heading2Char"/>
          <w:b w:val="false"/>
          <w:i w:val="false"/>
          <w:sz w:val="20"/>
          <w:szCs w:val="20"/>
        </w:rPr>
        <w:t>Defaults to 60.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-c (--critical)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Clock offset in seconds at which a critical message will be generated.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  </w:t>
      </w:r>
      <w:r>
        <w:rPr>
          <w:rStyle w:val="Heading2Char"/>
          <w:b w:val="false"/>
          <w:i w:val="false"/>
          <w:sz w:val="20"/>
          <w:szCs w:val="20"/>
        </w:rPr>
        <w:t>Defaults to 120.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-j (--jwarn)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Clock jitter in milliseconds at which a warning message will be generated.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  </w:t>
      </w:r>
      <w:r>
        <w:rPr>
          <w:rStyle w:val="Heading2Char"/>
          <w:b w:val="false"/>
          <w:i w:val="false"/>
          <w:sz w:val="20"/>
          <w:szCs w:val="20"/>
        </w:rPr>
        <w:t>Defaults to 5000.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-k (--jcrit)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lock jitter in milliseconds at which a critical message will be generated.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  </w:t>
      </w:r>
      <w:r>
        <w:rPr>
          <w:rStyle w:val="Heading2Char"/>
          <w:b w:val="false"/>
          <w:i w:val="false"/>
          <w:sz w:val="20"/>
          <w:szCs w:val="20"/>
        </w:rPr>
        <w:t>Defaults to 10000.</w:t>
      </w:r>
    </w:p>
    <w:p>
      <w:pPr>
        <w:pStyle w:val="Heading2"/>
        <w:spacing w:before="0" w:after="0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If jitter/dispersion is specified with -j or -k and ntpq times out, then a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warning is returned.</w:t>
      </w:r>
    </w:p>
    <w:p>
      <w:pPr>
        <w:pStyle w:val="Heading2"/>
        <w:spacing w:before="0" w:after="0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-4 (--use-ipv4)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IPv4 connection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-6 (--use-ipv6)</w:t>
      </w:r>
    </w:p>
    <w:p>
      <w:pPr>
        <w:pStyle w:val="Heading2"/>
        <w:spacing w:before="0" w:after="0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 xml:space="preserve">Use IPv6 connection </w:t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check_nwstat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This plugin attempts to contact the MRTGEXT NLM running on a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Novell server to gather the requested system information.</w:t>
      </w:r>
    </w:p>
    <w:p>
      <w:pPr>
        <w:pStyle w:val="Heading2"/>
        <w:spacing w:before="0" w:after="0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Usage: check_nwstat -H host [-p port] [-v variable] [-w warning] [-c critical]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              </w:t>
      </w:r>
      <w:r>
        <w:rPr>
          <w:rStyle w:val="Heading2Char"/>
          <w:b w:val="false"/>
          <w:i w:val="false"/>
          <w:sz w:val="20"/>
          <w:szCs w:val="20"/>
        </w:rPr>
        <w:t>[-t timeout].</w:t>
      </w:r>
    </w:p>
    <w:p>
      <w:pPr>
        <w:pStyle w:val="Heading2"/>
        <w:spacing w:before="0" w:after="0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ostname=ADDRESS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ost name, IP Address, or unix socket (must be an absolute path)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ort=INTEGER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ort number (default: 9999)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ariable=STRING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Variable to check.  Valid variables include: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LOAD1     = 1 minute average CPU load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LOAD5     = 5 minute average CPU load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LOAD15    = 15 minute average CPU load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CSPROCS   = number of current service processes (NW 5.x only)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ABENDS    = number of abended threads (NW 5.x only)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UPTIME    = server uptime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LTCH      = percent long term cache hits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CBUFF     = current number of cache buffers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CDBUFF    = current number of dirty cache buffers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DCB       = dirty cache buffers as a percentage of the total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TCB       = dirty cache buffers as a percentage of the original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OFILES    = number of open files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VPF&lt;vol&gt;  = percent free space on volume &lt;vol&gt;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VKF&lt;vol&gt;  = KB of free space on volume &lt;vol&gt;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VPP&lt;vol&gt;  = percent purgeable space on volume &lt;vol&gt;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VKP&lt;vol&gt;  = KB of purgeable space on volume &lt;vol&gt;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VPNP&lt;vol&gt; = percent not yet purgeable space on volume &lt;vol&gt;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VKNP&lt;vol&gt; = KB of not yet purgeable space on volume &lt;vol&gt;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LRUM      = LRU sitting time in minutes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LRUS      = LRU sitting time in seconds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DSDB      = check to see if DS Database is open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DSVER     = NDS version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UPRB      = used packet receive buffers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PUPRB     = percent (of max) used packet receive buffers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SAPENTRIES = number of entries in the SAP table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SAPENTRIES&lt;n&gt; = number of entries in the SAP table for SAP type &lt;n&gt;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TSYNC     = timesync status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LOGINS    = check to see if logins are enabled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CONNS     = number of currently licensed connections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NLM:&lt;nlm&gt; = check if NLM is loaded and report version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(e.g. "NLM:TSANDS.NLM")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=INTEGER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Threshold which will result in a warning status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=INTEGER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Threshold which will result in a critical status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o, --osversion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Include server version string in results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before connection times out (default: 10)</w:t>
      </w:r>
    </w:p>
    <w:p>
      <w:pPr>
        <w:pStyle w:val="Heading2"/>
        <w:spacing w:before="0" w:after="0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Notes: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- This plugin requres that the MRTGEXT.NLM file from James Drews' MRTG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extension for NetWare be loaded on the Novell servers you wish to check.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(available from http://www.engr.wisc.edu/~drews/mrtg/)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- Values for critical thresholds should be lower than warning thresholds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when the following variables are checked: VPF, VKF, LTCH, CBUFF, DCB,</w:t>
      </w:r>
    </w:p>
    <w:p>
      <w:pPr>
        <w:pStyle w:val="Heading2"/>
        <w:spacing w:before="0" w:after="0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 xml:space="preserve">TCB, LRUS and LRUM. </w:t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check_orac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ck_oracle --tns &lt;Oracle Sid or Hostname/IP address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ck_oracle --db &lt;ORACLE_SID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ck_oracle --login &lt;ORACLE_SID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ck_oracle --cache &lt;ORACLE_SID&gt; &lt;USER&gt; &lt;PASS&gt; &lt;CRITICAL&gt; &lt;WARNING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ck_oracle --tablespace &lt;ORACLE_SID&gt; &lt;USER&gt; &lt;PASS&gt; &lt;TABLESPACE&gt; &lt;CRITICAL&gt; &lt;WARNING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ck_oracle --oranames &lt;Hostname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ck_oracle --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ck_oracle --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Oracle sta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tns SID/IP 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heck remote TNS ser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db S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heck local database (search /bin/ps for PMON process) and che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ilesystem for sgadefORACLE_SID.db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login S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ttempt a dummy login and alert if not ORA-01017: invalid username/passw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ca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heck local database for library and buffer cache hit rat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--&gt;  Requires Oracle user/password and SID specif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--&gt;  Requires select on v_ and v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table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heck local database for tablespace capacity in ORACLE_S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--&gt;  Requires Oracle user/password specif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--&gt;  Requires select on dba_data_files and dba_free_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oranames Host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heck remote Oracle Names ser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int this help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int version and license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plugin doesn't work, check that the ORACLE_HOME enviro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le is set, that ORACLE_HOME/bin is in your PATH,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nsnames.ora file is locatable and is properly configu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checking local database status your ORACLE_SID is case sensi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ant to use a default Oracle home, add in your oratab fi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:/opt/app/oracle/product/7.3.4:N</w:t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check_overcr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Usage: check_overcr -H host [-p port] [-v variable] [-w warning] [-c critical]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              </w:t>
      </w:r>
      <w:r>
        <w:rPr>
          <w:rStyle w:val="Heading2Char"/>
          <w:b w:val="false"/>
          <w:i w:val="false"/>
          <w:sz w:val="20"/>
          <w:szCs w:val="20"/>
        </w:rPr>
        <w:t>[-t timeout]</w:t>
      </w:r>
    </w:p>
    <w:p>
      <w:pPr>
        <w:pStyle w:val="Heading2"/>
        <w:spacing w:before="0" w:after="0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ostname=ADDRESS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ost name, IP Address, or unix socket (must be an absolute path)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ort=INTEGER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ort number (default: 2000)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-v, --variable=STRING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Variable to check.  Valid variables include: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LOAD1         = 1 minute average CPU load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LOAD5         = 5 minute average CPU load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LOAD15        = 15 minute average CPU load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DPU&lt;filesys&gt;  = percent used disk space on filesystem &lt;filesys&gt;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PROC&lt;process&gt; = number of running processes with name &lt;process&gt;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NET&lt;port&gt;     = number of active connections on TCP port &lt;port&gt;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UPTIME        = system uptime in seconds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=INTEGER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hreshold which will result in a warning status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=INTEGER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hreshold which will result in a critical status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before connection times out (default: 10)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Notes: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 For the available options, the critical threshold value should always be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higher than the warning threshold value, EXCEPT with the uptime variable</w:t>
      </w:r>
    </w:p>
    <w:p>
      <w:pPr>
        <w:pStyle w:val="Heading2"/>
        <w:spacing w:before="0" w:after="0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 This plugin requres that Eric Molitors' Over-CR collector daemon be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running on the remote server. Over-CR can be downloaded from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http://www.molitor.org/overcr (This plugin was tested with version</w:t>
      </w:r>
    </w:p>
    <w:p>
      <w:pPr>
        <w:pStyle w:val="Heading2"/>
        <w:spacing w:before="0" w:after="0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0.99.53 of the Over-CR collector)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pgsq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whether a PostgreSQL Database is accepting conne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:check_pgsql [-H &lt;host&gt;] [-P &lt;port&gt;] [-c &lt;critical time&gt;] [-w &lt;warning time&gt;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-t &lt;timeout&gt;] [-d &lt;database&gt;] [-l &lt;logname&gt;] [-p &lt;password&gt;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detailed help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nt version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H, --hostname=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ost name, IP Address, or unix socket (must be an absolute pa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, --port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rt number (default: 543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4, --use-ipv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e IPv4 conn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6, --use-ipv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e IPv6 conn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d, --database=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atabase to check (default: template1) -l, --logname = 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ogin name of u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, --password = 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ssword (BIG SECURITY ISS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w, --warning=D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ponse time to result in warning status (secon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c, --critical=D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ponse time to result in critical status (secon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t, --timeout=INT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conds before connection times out (default: 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, --verb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how details for command-line debugging (Nagios may truncate outpu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 parameters are optio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 plugin tests a PostgreSQL DBMS to determine whether it is activ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pting queries. In its current operation, it simply connects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ed database, and then disconnects. If no database is specified,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nects to the template1 database, which is present in every functio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greSQL DB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plugin will connect to a local postmaster if no host is specified.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nect to a remote host, be sure that the remote postmaster accepts TCP/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nections (start the postmaster with the -i optio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ically, the nagios user (unless the --logname option is used) sh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le to connect to the database without a password. The plugin can also s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password, but no effort is made to obsure or encrypt the password. </w:t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check_ping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Use ping to check connection statistics for a remote host.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Usage: check_ping -H &lt;host_address&gt; -w &lt;wrta&gt;,&lt;wpl&gt;% -c &lt;crta&gt;,&lt;cpl&gt;%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                 </w:t>
      </w:r>
      <w:r>
        <w:rPr>
          <w:rStyle w:val="Heading2Char"/>
          <w:b w:val="false"/>
          <w:i w:val="false"/>
          <w:sz w:val="20"/>
          <w:szCs w:val="20"/>
        </w:rPr>
        <w:t>[-p packets] [-t timeout] [-L] [-4|-6]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4, --use-ipv4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IPv4 connection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6, --use-ipv6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IPv6 connection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-H, --hostname=HOST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host to ping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-w, --warning=THRESHOLD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warning threshold pair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-c, --critical=THRESHOLD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ritical threshold pair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-p, --packets=INTEGER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umber of ICMP ECHO packets to send (Default: 5)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-L, --link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show HTML in the plugin output (obsoleted by urlize)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Heading2"/>
        <w:spacing w:before="0" w:after="0"/>
        <w:rPr/>
      </w:pPr>
      <w:r>
        <w:rPr>
          <w:rStyle w:val="Heading2Char"/>
          <w:rFonts w:eastAsia="Arial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before connection times out (default: 10)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THRESHOLD is &lt;rta&gt;,&lt;pl&gt;% where &lt;rta&gt; is the round trip average travel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time (ms) which triggers a WARNING or CRITICAL state, and &lt;pl&gt; is the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percentage of packet loss to trigger an alarm state.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This plugin uses the ping command to probe the specified host for packet loss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(percentage) and round trip average (milliseconds). It can produce HTML output</w:t>
      </w:r>
    </w:p>
    <w:p>
      <w:pPr>
        <w:pStyle w:val="Heading2"/>
        <w:spacing w:before="0" w:after="0"/>
        <w:rPr/>
      </w:pPr>
      <w:r>
        <w:rPr>
          <w:rStyle w:val="Heading2Char"/>
          <w:b w:val="false"/>
          <w:i w:val="false"/>
          <w:sz w:val="20"/>
          <w:szCs w:val="20"/>
        </w:rPr>
        <w:t>linking to a traceroute CGI contributed by Ian Cass. The CGI can be found in</w:t>
      </w:r>
    </w:p>
    <w:p>
      <w:pPr>
        <w:pStyle w:val="Heading2"/>
        <w:spacing w:before="0" w:after="0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the contrib area of the downloads section at </w:t>
      </w:r>
      <w:hyperlink r:id="rId3">
        <w:r>
          <w:rPr>
            <w:rStyle w:val="InternetLink"/>
            <w:sz w:val="20"/>
            <w:szCs w:val="20"/>
          </w:rPr>
          <w:t>http://www.nagios.org</w:t>
        </w:r>
      </w:hyperlink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check_po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tests POP connections with the specified host (or unix socket)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POP -H host -p port [-w &lt;warning time&gt;] [-c &lt;critical time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s &lt;send string&gt;] [-e &lt;expect string&gt;] [-q &lt;quit string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m &lt;maximum bytes&gt;] [-d &lt;delay&gt;] [-t &lt;timeout seconds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r &lt;refuse state&gt;] [-M &lt;mismatch state&gt;] [-v] [-4|-6] [-j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D &lt;days to cert expiry&gt;] [-S &lt;use SSL&gt;] [-E]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ostname=ADDRES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ost name, IP Address, or unix socket (must be an absolute path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or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ort number (default: none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4, --use-ipv4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IPv4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6, --use-ipv6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IPv6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E, --escap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an use \n, \r, \t or \ in send or quit string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Default: nothing added to send, \r\n added to end of qu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s, --send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send to the serv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e, --expect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expect in server respon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q, --quit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send server to initiate a clean close of the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r, --refuse=ok|warn|cr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Accept tcp refusals with states ok, warn, crit (default: crit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M, --mismatch=ok|warn|cr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Accept expected string mismatches with states ok, warn, crit (default: warn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j, --jai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ide output from TCP socke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m, --maxbytes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lose connection once more than this number of bytes are receive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d, --delay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to wait between sending string and polling for respon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D, --certificate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Minimum number of days a certificate has to be valid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S, --ss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SSL for the connection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=DOUB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to result in warning status (second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=DOUB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to result in critical status (second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before connection times out (default: 10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 xml:space="preserve">Show details for command-line debugging (Nagios may truncate output) </w:t>
      </w:r>
      <w:r>
        <w:br w:type="page"/>
      </w:r>
    </w:p>
    <w:p>
      <w:pPr>
        <w:pStyle w:val="Normal"/>
        <w:numPr>
          <w:ilvl w:val="0"/>
          <w:numId w:val="2"/>
        </w:numPr>
        <w:rPr>
          <w:rStyle w:val="Heading2Char"/>
        </w:rPr>
      </w:pPr>
      <w:r>
        <w:rPr>
          <w:rStyle w:val="Heading2Char"/>
        </w:rPr>
        <w:t>check_proc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Checks all processes and generates WARNING or CRITICAL states if the specifie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metric is outside the required threshold ranges. The metric defaults to numb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f processes.  Search filters can be applied to limit the processes to check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procs -w &lt;range&gt; -c &lt;range&gt; [-m metric] [-s state] [-p ppid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u user] [-r rss] [-z vsz] [-P %cpu] [-a argument-array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C command] [-t timeout] [-v]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Required Argument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=RAN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Generate warning state if metric is outside this ran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=RAN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Generate critical state if metric is outside this range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al Argument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m, --metric=TYP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heck thresholds against metric. Valid type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OCS   - number of processes (default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VSZ     - virtual memory siz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RSS     - resident set memory siz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PU     - percentage cpu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ELAPSED - time elapsed in second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before connection times out (default: 10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Extra information. Up to 3 verbosity levels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al Filter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s, --state=STATUSFLAG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Only scan for processes that have, in the output of `ps`, one o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more of the status flags you specify (for example R, Z, S, RS,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RSZDT, plus others based on the output of your 'ps' command)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pid=PPI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Only scan for children of the parent process ID indicated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z, --vsz=VSZ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Only scan for processes with vsz higher than indicated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r, --rss=RS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Only scan for processes with rss higher than indicated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cpu=PCPU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Only scan for processes with pcpu higher than indicated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u, --user=US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Only scan for processes with user name or ID indicated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a, --argument-array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Only scan for processes with args that contain STRING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ommand=COMMAN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Only scan for exact matches of COMMAND (without path)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RANGEs are specified 'min:max' or 'min:' or ':max' (or 'max'). If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pecified 'max:min', a warning status will be generated if th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count is inside the specified range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checks the number of currently running processes an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generates WARNING or CRITICAL states if the process count is outsid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e specified threshold ranges. The process count can be filtered by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process owner, parent process PID, current state (e.g., 'Z'), or may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be the total number of running processes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Example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check_procs -w 2:2 -c 2:1024 -C portsentry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Warning if not two processes with command name portsentry. Critica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if &lt; 2 or &gt; 1024 processes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check_procs -w 10 -a '/usr/local/bin/perl' -u roo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Warning alert if &gt; 10 processes with command arguments contain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'/usr/local/bin/perl' and owned by root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check_procs -w 50000 -c 100000 --metric=VSZ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Alert if vsz of any processes over 50K or 100K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check_procs -w 10 -c 20 --metric=CPU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 xml:space="preserve">Alert if cpu of any processes over 10% or 20%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rea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tests the REAL service on the specified host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real -H host [-e expect] [-p port] [-w warn] [-c crit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t timeout] [-v]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ostname=ADDRES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ost name, IP Address, or unix socket (must be an absolute path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or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ort number (default: 554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u, --url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onnect to this ur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e, --expect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String to expect in first line of server response (default: RTSP/1.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=DOUB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to result in warning status (second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=DOUB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to result in critical status (second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before connection times out (default: 10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how details for command-line debugging (Nagios may truncate output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will attempt to open an RTSP connection with the host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uccessul connects return STATE_OK, refusals and timeouts retur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TATE_CRITICAL, other errors return STATE_UNKNOWN.  Successful connects,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but incorrect reponse messages from the host result in STATE_WARNING return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values.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rp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Check if a rpc service is registered and running us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</w:t>
      </w:r>
      <w:r>
        <w:rPr>
          <w:rStyle w:val="Heading2Char"/>
          <w:b w:val="false"/>
          <w:i w:val="false"/>
          <w:sz w:val="20"/>
          <w:szCs w:val="20"/>
        </w:rPr>
        <w:t>rpcinfo -H host -C rpc_command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check_rpc -H host -C rpc_command [-p port] [-c program_version] [-u|-t] [-v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check_rpc [-h | --help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check_rpc [-V | --version]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&lt;host&gt;          The server providing the rpc servic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&lt;rpc_command&gt;   The program name (or number)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&lt;program_version&gt; The version you want to check for (one or more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  </w:t>
      </w:r>
      <w:r>
        <w:rPr>
          <w:rStyle w:val="Heading2Char"/>
          <w:b w:val="false"/>
          <w:i w:val="false"/>
          <w:sz w:val="20"/>
          <w:szCs w:val="20"/>
        </w:rPr>
        <w:t>Should prevent checks of unknown versions being syslogge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  </w:t>
      </w:r>
      <w:r>
        <w:rPr>
          <w:rStyle w:val="Heading2Char"/>
          <w:b w:val="false"/>
          <w:i w:val="false"/>
          <w:sz w:val="20"/>
          <w:szCs w:val="20"/>
        </w:rPr>
        <w:t>e.g. 2,3,6 to check v2, v3, and v6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[-u | -t]       Test UDP or TC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[-v]            Verbose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 xml:space="preserve">[-v -v]         Verbose - will print supported programs and numbers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sensors</w:t>
      </w:r>
    </w:p>
    <w:p>
      <w:pPr>
        <w:pStyle w:val="Heading2"/>
        <w:rPr/>
      </w:pPr>
      <w:r>
        <w:rPr>
          <w:rStyle w:val="Heading2Char"/>
          <w:b w:val="false"/>
          <w:i w:val="false"/>
          <w:sz w:val="20"/>
          <w:szCs w:val="20"/>
        </w:rPr>
        <w:t>Usage: check_sensors</w:t>
      </w:r>
    </w:p>
    <w:p>
      <w:pPr>
        <w:pStyle w:val="Heading2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This plugin checks hardware status using the lm_sensors package.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sima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tests SIMAP connections with the specified host (or unix socket)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SIMAP -H host -p port [-w &lt;warning time&gt;] [-c &lt;critical time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s &lt;send string&gt;] [-e &lt;expect string&gt;] [-q &lt;quit string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m &lt;maximum bytes&gt;] [-d &lt;delay&gt;] [-t &lt;timeout seconds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r &lt;refuse state&gt;] [-M &lt;mismatch state&gt;] [-v] [-4|-6] [-j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D &lt;days to cert expiry&gt;] [-S &lt;use SSL&gt;] [-E]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ostname=ADDRES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ost name, IP Address, or unix socket (must be an absolute path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or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ort number (default: none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4, --use-ipv4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IPv4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6, --use-ipv6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IPv6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E, --escap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an use \n, \r, \t or \ in send or quit string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Default: nothing added to send, \r\n added to end of qu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s, --send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send to the serv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e, --expect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expect in server respon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q, --quit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send server to initiate a clean close of the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r, --refuse=ok|warn|cr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Accept tcp refusals with states ok, warn, crit (default: crit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M, --mismatch=ok|warn|cr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Accept expected string mismatches with states ok, warn, crit (default: warn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j, --jai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ide output from TCP socke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m, --maxbytes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lose connection once more than this number of bytes are receive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d, --delay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to wait between sending string and polling for respon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D, --certificate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Minimum number of days a certificate has to be valid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S, --ss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SSL for the connection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=DOUB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to result in warning status (second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=DOUB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to result in critical status (second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before connection times out (default: 10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how details for command-line debugging (Nagios may truncate output)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smt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Check status of remote machines and obtain sustem information via SNMP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snmp -H &lt;ip_address&gt; -o &lt;OID&gt; [-w warn_range] [-c crit_range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C community] [-s string] [-r regex] [-R regexi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t timeout] [-e retries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l label] [-u units] [-p port-number] [-d delimiter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D output-delimiter] [-m miblist] [-P snmp version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L seclevel] [-U secname] [-a authproto] [-A authpasswd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X privpasswd]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ostname=ADDRES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ost name, IP Address, or unix socket (must be an absolute path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or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ort number (default: 161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n, --nex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SNMP GETNEXT instead of SNMP GE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rotocol=[1|2c|3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NMP protocol 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L, --seclevel=[noAuthNoPriv|authNoPriv|authPriv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NMPv3 securityLeve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a, --authproto=[MD5|SHA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NMPv3 auth proto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ommunity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Optional community string for SNMP communic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(default is "public"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U, --secname=USER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NMPv3 user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A, --authpassword=PASSWOR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NMPv3 authentication passwor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X, --privpasswd=PASSWOR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NMPv3 crypt passwd (DE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o, --oid=OID(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Object identifier(s) or SNMP variables whose value you wish to query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m, --miblist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List of MIBS to be loaded (default = none if using numeric oids or 'ALL'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</w:t>
      </w:r>
      <w:r>
        <w:rPr>
          <w:rStyle w:val="Heading2Char"/>
          <w:b w:val="false"/>
          <w:i w:val="false"/>
          <w:sz w:val="20"/>
          <w:szCs w:val="20"/>
        </w:rPr>
        <w:t>for symbolic oids.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d, --delimiter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Delimiter to use when parsing returned data. Default is "="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Any data on the right hand side of the delimiter is considere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to be the data that should be used in the evaluation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=INTEGER_RANGE(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ange(s) which will not result in a WARNING statu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=INTEGER_RANGE(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ange(s) which will not result in a CRITICAL statu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s, --string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turn OK state (for that OID) if STRING is an exact match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r, --ereg=REGEX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turn OK state (for that OID) if extended regular expression REGEX matche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R, --eregi=REGEX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turn OK state (for that OID) if case-insensitive extended REGEX matche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l, --label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efix label for output from plugin (default -s 'SNMP'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u, --units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nits label(s) for output data (e.g., 'sec.')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D, --output-delimiter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parates output on multiple OID request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before connection times out (default: 10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how details for command-line debugging (Nagios may truncate output)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This plugin uses the 'snmpget' command included with the NET-SNMP package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If you don't have the package installed, you will need to download it from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http://net-snmp.sourceforge.net before you can use this plugin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Multiple OIDs may be indicated by a comma- or space-delimited list (lists with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internal spaces must be quoted) [max 8 OIDs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Ranges are inclusive and are indicated with colons. When specified a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'min:max' a STATE_OK will be returned if the result is within the indicate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range or is equal to the upper or lower bound. A non-OK state will b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returned if the result is outside the specified range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If specified in the order 'max:min' a non-OK state will be returned if th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result is within the (inclusive) range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Upper or lower bounds may be omitted to skip checking the respective limit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Bare integers are interpreted as upper limits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When checking multiple OIDs, separate ranges by commas like '-w 1:10,1:,:20'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Note that only one string and one regex may be checked at presen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All evaluation methods other than PR, STR, and SUBSTR expect that the value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 xml:space="preserve">returned from the SNMP query is an unsigned integer.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snm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Check status of remote machines and obtain sustem information via SNMP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snmp -H &lt;ip_address&gt; -o &lt;OID&gt; [-w warn_range] [-c crit_range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C community] [-s string] [-r regex] [-R regexi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t timeout] [-e retries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l label] [-u units] [-p port-number] [-d delimiter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D output-delimiter] [-m miblist] [-P snmp version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L seclevel] [-U secname] [-a authproto] [-A authpasswd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X privpasswd]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ostname=ADDRES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ost name, IP Address, or unix socket (must be an absolute path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or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ort number (default: 161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n, --nex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SNMP GETNEXT instead of SNMP GE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rotocol=[1|2c|3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NMP protocol 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L, --seclevel=[noAuthNoPriv|authNoPriv|authPriv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NMPv3 securityLeve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a, --authproto=[MD5|SHA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NMPv3 auth proto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ommunity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Optional community string for SNMP communic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(default is "public"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U, --secname=USER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NMPv3 user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A, --authpassword=PASSWOR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NMPv3 authentication passwor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X, --privpasswd=PASSWOR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NMPv3 crypt passwd (DE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o, --oid=OID(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Object identifier(s) or SNMP variables whose value you wish to query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m, --miblist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List of MIBS to be loaded (default = none if using numeric oids or 'ALL'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</w:t>
      </w:r>
      <w:r>
        <w:rPr>
          <w:rStyle w:val="Heading2Char"/>
          <w:b w:val="false"/>
          <w:i w:val="false"/>
          <w:sz w:val="20"/>
          <w:szCs w:val="20"/>
        </w:rPr>
        <w:t>for symbolic oids.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d, --delimiter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Delimiter to use when parsing returned data. Default is "="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Any data on the right hand side of the delimiter is considere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to be the data that should be used in the evaluation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=INTEGER_RANGE(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ange(s) which will not result in a WARNING statu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=INTEGER_RANGE(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ange(s) which will not result in a CRITICAL statu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s, --string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turn OK state (for that OID) if STRING is an exact match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r, --ereg=REGEX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turn OK state (for that OID) if extended regular expression REGEX matche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R, --eregi=REGEX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turn OK state (for that OID) if case-insensitive extended REGEX matche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l, --label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efix label for output from plugin (default -s 'SNMP'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u, --units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nits label(s) for output data (e.g., 'sec.')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D, --output-delimiter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parates output on multiple OID request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before connection times out (default: 10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how details for command-line debugging (Nagios may truncate output)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This plugin uses the 'snmpget' command included with the NET-SNMP package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If you don't have the package installed, you will need to download it from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http://net-snmp.sourceforge.net before you can use this plugin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Multiple OIDs may be indicated by a comma- or space-delimited list (lists with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internal spaces must be quoted) [max 8 OIDs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Ranges are inclusive and are indicated with colons. When specified a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'min:max' a STATE_OK will be returned if the result is within the indicate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range or is equal to the upper or lower bound. A non-OK state will b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returned if the result is outside the specified range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If specified in the order 'max:min' a non-OK state will be returned if th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result is within the (inclusive) range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Upper or lower bounds may be omitted to skip checking the respective limit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Bare integers are interpreted as upper limits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When checking multiple OIDs, separate ranges by commas like '-w 1:10,1:,:20'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Note that only one string and one regex may be checked at presen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 All evaluation methods other than PR, STR, and SUBSTR expect that the value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 xml:space="preserve">returned from the SNMP query is an unsigned integer.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snmp_boostedge.p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NMP Boostedge service monitor for Nagios version 1.0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(c)2004-2006 Patrick Proy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./check_snmp_boostedge.pl [-v] -H &lt;host&gt; -C &lt;snmp_community&gt; [-2] | (-l login -x passwd [-X pass -L &lt;authp&gt;,&lt;privp&gt;]) -s &lt;service&gt; -n &lt;number&gt; [-p &lt;port&gt;] [-f] [-t &lt;timeout&gt;] [-V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extra debugging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this help mess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ostname=HOS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ame or IP address of host to check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C, --community=COMMUNITY 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ommunity name for the host's SNMP agent (implies v1 protocol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s, --service=&lt;service&gt;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Regexp of service to selec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n, --number=&lt;number&gt;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umber of services selected that must be in running &amp; enabled stat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2, --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Use snmp 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l, --login=LOGIN ; -x, --passwd=PASSW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Login and auth password for snmpv3 authentic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If no priv password exists, implies AuthNoPriv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X, --privpass=PASSW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v password for snmpv3 (AuthPriv protocol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L, --protocols=&lt;authproto&gt;,&lt;privproto&gt;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authproto&gt; : Authentication protocol (md5|sha : default md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privproto&gt; : Priv protocole (des|aes : default de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P, --port=POR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SNMP port (Default 161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f, --perfpar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erfparse compatible outpu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imeout for SNMP in seconds (Default: 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 xml:space="preserve">prints version number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snmp_cpfw.p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NMP Checkpoint FW-1 Monitor for Nagios version 1.0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(c)2004 - to my cat Ratoune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./check_snmp_cpfw.pl [-v] -H &lt;host&gt; -C &lt;snmp_community&gt; [-2] | (-l login -x passwd [-X pass -L &lt;authp&gt;,&lt;privp&gt;]) [-s] [-w [-p=pol_name] [-c=warn,crit]] [-m] [-a] [-f] [-p &lt;port&gt;] [-t &lt;timeout&gt;] [-V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extra debugging information (including interface list on the system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this help mess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ostname=HOS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ame or IP address of host to check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C, --community=COMMUNITY 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ommunity name for the host's SNMP agent (implies v1 protocol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2, --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Use snmp 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l, --login=LOGIN ; -x, --passwd=PASSW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Login and auth password for snmpv3 authentic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If no priv password exists, implies AuthNoPriv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X, --privpass=PASSW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v password for snmpv3 (AuthPriv protocol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L, --protocols=&lt;authproto&gt;,&lt;privproto&gt;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authproto&gt; : Authentication protocol (md5|sha : default md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privproto&gt; : Priv protocole (des|aes : default de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s, --sv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heck for svn statu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w, --fw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heck for fw statu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a, --ha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heck for ha statu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m, --mgm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heck for management statu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p, --policy=POLICY_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heck if installed policy is POLICY_NAME (must have -w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c, --connexions=WARN,CR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heck warn and critical number of connexions (must have -w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f, --perfpar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erfparse output (only works with -c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P, --port=POR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SNMP port (Default 161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imeout for SNMP (Default: Nagios default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 xml:space="preserve">prints version number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snmp_css.p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NMP Cisco CSS monitor for Nagios version 1.0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(c)2004-2006 Patrick Proy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./check_snmp_css.pl [-v] -H &lt;host&gt; -C &lt;snmp_community&gt; [-2] | (-l login -x passwd [-X pass -L &lt;authp&gt;,&lt;privp&gt;]) -n &lt;name&gt; [-w &lt;num&gt;,&lt;resp&gt;,&lt;conn&gt; -c &lt;num&gt;,&lt;resp&gt;,&lt;conn&gt;]  [-p &lt;port&gt;] [-f] [-t &lt;timeout&gt;] [-V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extra debugging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this help mess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ostname=HOS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ame or IP address of host to check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n, --name=&lt;name&gt;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regexp to select servic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w, --warning=&lt;num&gt;,&lt;resp&gt;,&lt;conn&gt;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Optional. Warning level fo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- minimum number of active &amp; alive servic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- average response ti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- number of connexion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ut 0 for no warnings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c, --critical=&lt;num&gt;,resp&gt;,&lt;conn&gt;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Optional. Critical levels (0 for no critical level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See warning levels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C, --community=COMMUNITY 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ommunity name for the host's SNMP agent (implies v1 protocol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2, --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Use snmp 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l, --login=LOGIN ; -x, --passwd=PASSW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Login and auth password for snmpv3 authentic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If no priv password exists, implies AuthNoPriv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X, --privpass=PASSW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v password for snmpv3 (AuthPriv protocol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L, --protocols=&lt;authproto&gt;,&lt;privproto&gt;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authproto&gt; : Authentication protocol (md5|sha : default md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privproto&gt; : Priv protocole (des|aes : default de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P, --port=POR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SNMP port (Default 161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f, --perfpar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erfparse compatible outpu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imeout for SNMP in seconds (Default: 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 xml:space="preserve">prints version number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snmp_env.p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NMP environemental Monitor for Nagios version 1.0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(c)2004-2006 Patrick Proy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./check_snmp_env.pl [-v] -H &lt;host&gt; -C &lt;snmp_community&gt; [-2] | (-l login -x passwd [-X pass -L &lt;authp&gt;,&lt;privp&gt;])  [-p &lt;port&gt;] -T (cisco|nokia|lp) [-f] [-t &lt;timeout&gt;] [-V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extra debugging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this help mess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ostname=HOS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ame or IP address of host to check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C, --community=COMMUNITY 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ommunity name for the host's SNMP agent (implies v1 protocol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2, --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Use snmp 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l, --login=LOGIN ; -x, --passwd=PASSW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Login and auth password for snmpv3 authentic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If no priv password exists, implies AuthNoPriv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X, --privpass=PASSW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v password for snmpv3 (AuthPriv protocol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L, --protocols=&lt;authproto&gt;,&lt;privproto&gt;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authproto&gt; : Authentication protocol (md5|sha : default md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privproto&gt; : Priv protocole (des|aes : default de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P, --port=POR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SNMP port (Default 161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T, --type=cisco|nokia|b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</w:t>
      </w:r>
      <w:r>
        <w:rPr>
          <w:rStyle w:val="Heading2Char"/>
          <w:b w:val="false"/>
          <w:i w:val="false"/>
          <w:sz w:val="20"/>
          <w:szCs w:val="20"/>
        </w:rPr>
        <w:t>Environemental check 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</w:t>
      </w:r>
      <w:r>
        <w:rPr>
          <w:rStyle w:val="Heading2Char"/>
          <w:b w:val="false"/>
          <w:i w:val="false"/>
          <w:sz w:val="20"/>
          <w:szCs w:val="20"/>
        </w:rPr>
        <w:t>cisco : voltage,temp,fan,power supply statu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      </w:t>
      </w:r>
      <w:r>
        <w:rPr>
          <w:rStyle w:val="Heading2Char"/>
          <w:b w:val="false"/>
          <w:i w:val="false"/>
          <w:sz w:val="20"/>
          <w:szCs w:val="20"/>
        </w:rPr>
        <w:t>will try to check everything presen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</w:t>
      </w:r>
      <w:r>
        <w:rPr>
          <w:rStyle w:val="Heading2Char"/>
          <w:b w:val="false"/>
          <w:i w:val="false"/>
          <w:sz w:val="20"/>
          <w:szCs w:val="20"/>
        </w:rPr>
        <w:t>nokia : fan and power supply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</w:t>
      </w:r>
      <w:r>
        <w:rPr>
          <w:rStyle w:val="Heading2Char"/>
          <w:b w:val="false"/>
          <w:i w:val="false"/>
          <w:sz w:val="20"/>
          <w:szCs w:val="20"/>
        </w:rPr>
        <w:t>bc : fans, power supply, voltage, disk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f, --perfpar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erfparse compatible outpu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imeout for SNMP in seconds (Default: 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 xml:space="preserve">prints version number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snmp_int.p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NMP Network Interface Monitor for Nagios version 1.4.1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(c)2004-2006 to my cat Ratoune - Author : Patrick Proy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./check_snmp_int.pl [-v] -H &lt;host&gt; -C &lt;snmp_community&gt; [-2] | (-l login -x passwd [-X pass -L &lt;authp&gt;,&lt;privp&gt;)  [-p &lt;port&gt;] -n &lt;name in desc_oid&gt; [-i] [-a] [-r] [-f[e]] [-k[qB] -w&lt;warn levels&gt; -c&lt;crit levels&gt; -d&lt;delta&gt;] [-t &lt;timeout&gt;] [-s] [-V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extra debugging information (including interface list on the system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this help mess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ostname=HOS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ame or IP address of host to check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C, --community=COMMUNITY 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ommunity name for the host's SNMP agent (implies v1 protocol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l, --login=LOGIN ; -x, --passwd=PASSWD, -2, --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Login and auth password for snmpv3 authentic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If no priv password exists, implies AuthNoPriv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-2 : use snmp 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X, --privpass=PASSW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v password for snmpv3 (AuthPriv protocol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L, --protocols=&lt;authproto&gt;,&lt;privproto&gt;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authproto&gt; : Authentication protocol (md5|sha : default md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privproto&gt; : Priv protocole (des|aes : default de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P, --port=POR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SNMP port (Default 161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n, --name=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ame in description OID (eth0, ppp0 ...)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his is treated as a regexp : -n eth will match eth0,eth1,..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est it before, because there are known bugs (ex : trailling /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i, --inver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Make critical when u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a, --admi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Use administrative status instead of operationa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f, --perfpar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erfparse compatible output (no output when interface is down)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e, --erro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Add error &amp; discard to Perfparse outpu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r, --noregex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Do not use regexp to match NAME in description OI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k, --perfcheck ; -q, --extperfcheck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-k check the input/ouput bandwidth of the interfac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-q also check the error and discard input/outpu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d, --delta=second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make an average of &lt;delta&gt; seconds (default 300=5min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B, --kbit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Make the warning and critical levels in KBits/s instead of KBytes/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w, --warning=input,output[,error in,error out,discard in,discard out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warning level for input / output bandwidth in KBytes/s (0 for no warning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warning for error &amp; discard input / output in error/min (need -q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c, --critical=input,output[,error in,error out,discard in,discard out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ritical level for input / output bandwidth in KBytes/s (0 for no critical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ritical for error &amp; discard input / output in error/min (need -q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s, --short=in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Make the output shorter : only the first &lt;n&gt; chars of the interface(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If the number is negative, then get the &lt;n&gt; LAST caracters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imeout for SNMP in seconds (Default: 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s version numb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Note : when multiple interface are selected with regexp,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     </w:t>
      </w:r>
      <w:r>
        <w:rPr>
          <w:rStyle w:val="Heading2Char"/>
          <w:b w:val="false"/>
          <w:i w:val="false"/>
          <w:sz w:val="20"/>
          <w:szCs w:val="20"/>
        </w:rPr>
        <w:t xml:space="preserve">all be must be up (or down with -i) to get an OK result.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snmp_linkproof_nhr.p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NMP Radware Linkproof NHR monitor for Nagios version 1.0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(c)2004-2006 Patrick Proy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./check_snmp_linkproof_nhr.pl [-v] -H &lt;host&gt; -C &lt;snmp_community&gt; [-2] | (-l login -x passwd [-X pass -L &lt;authp&gt;,&lt;privp&gt;]) [-p &lt;port&gt;] [-f] [-t &lt;timeout&gt;] [-V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e plugin will test all nhr configured and will retur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K if all nhr are activ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WARNING if one nhr at least is in "no new session" or "inactive" mode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CRITICAL if all nhr are inactive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extra debugging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this help mess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ostname=HOS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ame or IP address of host to check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C, --community=COMMUNITY 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ommunity name for the host's SNMP agent (implies v1 protocol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2, --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Use snmp 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l, --login=LOGIN ; -x, --passwd=PASSW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Login and auth password for snmpv3 authentic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If no priv password exists, implies AuthNoPriv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X, --privpass=PASSW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v password for snmpv3 (AuthPriv protocol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L, --protocols=&lt;authproto&gt;,&lt;privproto&gt;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authproto&gt; : Authentication protocol (md5|sha : default md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privproto&gt; : Priv protocole (des|aes : default de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P, --port=POR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SNMP port (Default 161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f, --perfpar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erfparse compatible outpu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imeout for SNMP in seconds (Default: 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s version number</w:t>
      </w:r>
      <w:r>
        <w:br w:type="page"/>
      </w:r>
    </w:p>
    <w:p>
      <w:pPr>
        <w:pStyle w:val="Heading2"/>
        <w:numPr>
          <w:ilvl w:val="0"/>
          <w:numId w:val="2"/>
        </w:numPr>
        <w:rPr>
          <w:rStyle w:val="Heading2Char"/>
          <w:szCs w:val="20"/>
        </w:rPr>
      </w:pPr>
      <w:r>
        <w:rPr/>
        <w:t>check_snmp_load.p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NMP Load &amp; CPU Monitor for Nagios version 1.3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(c)2004-2006 to my cat Ratoune - Author : Patrick Proy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./check_snmp_load.pl [-v] -H &lt;host&gt; -C &lt;snmp_community&gt; [-2] | (-l login -x passwd [-X pass -L &lt;authp&gt;,&lt;privp&gt;])  [-p &lt;port&gt;] -w &lt;warn level&gt; -c &lt;crit level&gt; -T=[stand|netsl|netsc|as400|cisco|cata|nsc|fg|bc|nokia|hp|lp] [-f] [-t &lt;timeout&gt;] [-V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extra debugging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this help mess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ostname=HOS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ame or IP address of host to check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C, --community=COMMUNITY 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ommunity name for the host's SNMP agent (implies v1 protocol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2, --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Use snmp 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l, --login=LOGIN ; -x, --passwd=PASSW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Login and auth password for snmpv3 authentic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If no priv password exists, implies AuthNoPriv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X, --privpass=PASSW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v password for snmpv3 (AuthPriv protocol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L, --protocols=&lt;authproto&gt;,&lt;privproto&gt;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authproto&gt; : Authentication protocol (md5|sha : default md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privproto&gt; : Priv protocole (des|aes : default de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P, --port=POR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SNMP port (Default 161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w, --warn=INTEGER | INT,INT,IN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1 value check : warning level for cpu in percent (on one minute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3 value check : comma separated level for load or cpu for 1min, 5min, 15mi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c, --crit=INTEGER | INT,INT,IN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ritical level for cpu in percent (on one minute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1 value check : critical level for cpu in percent (on one minute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3 value check : comma separated level for load or cpu for 1min, 5min, 15mi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T, --type=stand|netsl|netsc|as400|cisco|bc|nokia|hp|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</w:t>
      </w:r>
      <w:r>
        <w:rPr>
          <w:rStyle w:val="Heading2Char"/>
          <w:b w:val="false"/>
          <w:i w:val="false"/>
          <w:sz w:val="20"/>
          <w:szCs w:val="20"/>
        </w:rPr>
        <w:t>CPU check 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</w:t>
      </w:r>
      <w:r>
        <w:rPr>
          <w:rStyle w:val="Heading2Char"/>
          <w:b w:val="false"/>
          <w:i w:val="false"/>
          <w:sz w:val="20"/>
          <w:szCs w:val="20"/>
        </w:rPr>
        <w:t>stand : standard MIBII (works with Windows),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      </w:t>
      </w:r>
      <w:r>
        <w:rPr>
          <w:rStyle w:val="Heading2Char"/>
          <w:b w:val="false"/>
          <w:i w:val="false"/>
          <w:sz w:val="20"/>
          <w:szCs w:val="20"/>
        </w:rPr>
        <w:t>can handle multiple CPU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</w:t>
      </w:r>
      <w:r>
        <w:rPr>
          <w:rStyle w:val="Heading2Char"/>
          <w:b w:val="false"/>
          <w:i w:val="false"/>
          <w:sz w:val="20"/>
          <w:szCs w:val="20"/>
        </w:rPr>
        <w:t>netsl : linux load provided by Net SNM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</w:t>
      </w:r>
      <w:r>
        <w:rPr>
          <w:rStyle w:val="Heading2Char"/>
          <w:b w:val="false"/>
          <w:i w:val="false"/>
          <w:sz w:val="20"/>
          <w:szCs w:val="20"/>
        </w:rPr>
        <w:t>netsc : cpu usage given by net-snmp (100-idle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</w:t>
      </w:r>
      <w:r>
        <w:rPr>
          <w:rStyle w:val="Heading2Char"/>
          <w:b w:val="false"/>
          <w:i w:val="false"/>
          <w:sz w:val="20"/>
          <w:szCs w:val="20"/>
        </w:rPr>
        <w:t>as400 : as400 CPU us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</w:t>
      </w:r>
      <w:r>
        <w:rPr>
          <w:rStyle w:val="Heading2Char"/>
          <w:b w:val="false"/>
          <w:i w:val="false"/>
          <w:sz w:val="20"/>
          <w:szCs w:val="20"/>
        </w:rPr>
        <w:t>cisco : Cisco CPU us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</w:t>
      </w:r>
      <w:r>
        <w:rPr>
          <w:rStyle w:val="Heading2Char"/>
          <w:b w:val="false"/>
          <w:i w:val="false"/>
          <w:sz w:val="20"/>
          <w:szCs w:val="20"/>
        </w:rPr>
        <w:t>cata  : Cisco catalyst CPU us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</w:t>
      </w:r>
      <w:r>
        <w:rPr>
          <w:rStyle w:val="Heading2Char"/>
          <w:b w:val="false"/>
          <w:i w:val="false"/>
          <w:sz w:val="20"/>
          <w:szCs w:val="20"/>
        </w:rPr>
        <w:t>nsc   : NetScreen CPU us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</w:t>
      </w:r>
      <w:r>
        <w:rPr>
          <w:rStyle w:val="Heading2Char"/>
          <w:b w:val="false"/>
          <w:i w:val="false"/>
          <w:sz w:val="20"/>
          <w:szCs w:val="20"/>
        </w:rPr>
        <w:t>fg    : Fortigate CPU us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</w:t>
      </w:r>
      <w:r>
        <w:rPr>
          <w:rStyle w:val="Heading2Char"/>
          <w:b w:val="false"/>
          <w:i w:val="false"/>
          <w:sz w:val="20"/>
          <w:szCs w:val="20"/>
        </w:rPr>
        <w:t>bc    : Bluecoat CPU us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</w:t>
      </w:r>
      <w:r>
        <w:rPr>
          <w:rStyle w:val="Heading2Char"/>
          <w:b w:val="false"/>
          <w:i w:val="false"/>
          <w:sz w:val="20"/>
          <w:szCs w:val="20"/>
        </w:rPr>
        <w:t>nokia : Nokia CPU us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</w:t>
      </w:r>
      <w:r>
        <w:rPr>
          <w:rStyle w:val="Heading2Char"/>
          <w:b w:val="false"/>
          <w:i w:val="false"/>
          <w:sz w:val="20"/>
          <w:szCs w:val="20"/>
        </w:rPr>
        <w:t>hp    : HP procurve switch CPU us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</w:t>
      </w:r>
      <w:r>
        <w:rPr>
          <w:rStyle w:val="Heading2Char"/>
          <w:b w:val="false"/>
          <w:i w:val="false"/>
          <w:sz w:val="20"/>
          <w:szCs w:val="20"/>
        </w:rPr>
        <w:t>lp    : Linkproof CPU us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f, --perfpar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erfparse compatible outpu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imeout for SNMP in seconds (Default: 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 xml:space="preserve">prints version number </w:t>
      </w:r>
      <w:r>
        <w:br w:type="page"/>
      </w:r>
    </w:p>
    <w:p>
      <w:pPr>
        <w:pStyle w:val="Heading2"/>
        <w:numPr>
          <w:ilvl w:val="0"/>
          <w:numId w:val="2"/>
        </w:numPr>
        <w:rPr>
          <w:rStyle w:val="Heading2Char"/>
          <w:szCs w:val="20"/>
        </w:rPr>
      </w:pPr>
      <w:r>
        <w:rPr/>
        <w:t>check_snmp_mem.p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NMP Memory Monitor for Nagios version 1.1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(c)2004-2006 to my cat Ratoune - Author: Patrick Proy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./check_snmp_mem.pl [-v] -H &lt;host&gt; -C &lt;snmp_community&gt; [-2] | (-l login -x passwd [-X pass -L &lt;authp&gt;,&lt;privp&gt;])  [-p &lt;port&gt;] -w &lt;warn level&gt; -c &lt;crit level&gt; [-I|-N|-E] [-f] [-m] [-t &lt;timeout&gt;] [-V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extra debugging information (including interface list on the system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this help mess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ostname=HOS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ame or IP address of host to check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C, --community=COMMUNITY 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ommunity name for the host's SNMP agent (implies SNMP v1 or v2c with option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2, --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Use snmp 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l, --login=LOGIN ; -x, --passwd=PASSW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Login and auth password for snmpv3 authentic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If no priv password exists, implies AuthNoPriv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X, --privpass=PASSW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v password for snmpv3 (AuthPriv protocol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L, --protocols=&lt;authproto&gt;,&lt;privproto&gt;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authproto&gt; : Authentication protocol (md5|sha : default md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privproto&gt; : Priv protocole (des|aes : default de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P, --port=POR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SNMP port (Default 161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w, --warn=INTEGER | INT,IN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warning level for memory in percent (0 for no check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Default (-N switch) : comma separated level for Real Memory and Swa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-I switch : warning leve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c, --crit=INTEGER | INT,IN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ritical level for memory in percent (0 for no check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Default (-N switch) : comma separated level for Real Memory and Swa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-I switch : critical leve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N, --netsnmp (default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heck linux memory &amp; swap provided by Net SNM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m, --memcach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include cached memory in used memory (only with Net-SNMP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I, --cisco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heck cisco memory (sum of all memory pool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E, --h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heck HP proccurve memory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f, --perfdata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erformance data outpu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imeout for SNMP in seconds (Default: 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prints version number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snmp_process.p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NMP Process Monitor for Nagios version 1.3.1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GPL licence, (c)2004-2006 Patrick Proy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./check_snmp_process.pl [-v] -H &lt;host&gt; -C &lt;snmp_community&gt; [-2] | (-l login -x passwd) [-p &lt;port&gt;] -n &lt;name&gt; [-w &lt;min_proc&gt;[,&lt;max_proc&gt;] -c &lt;min_proc&gt;[,max_proc] ] [-m&lt;warn Mb&gt;,&lt;crit Mb&gt; -a -u&lt;warn %&gt;,&lt;crit%&gt; ] [-t &lt;timeout&gt;] [-f ] [-r] [-V] [-g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extra debugging information (and lists all storage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this help mess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ostname=HOS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ame or IP address of host to check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C, --community=COMMUNITY 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ommunity name for the host's SNMP agent (implies SNMP v1 or v2c with option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2, --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Use snmp 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l, --login=LOGI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Login for snmpv3 authentication (implies v3 protocol with MD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x, --passwd=PASSW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assword for snmpv3 authentic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p, --port=POR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SNMP port (Default 161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n, --name=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ame of the process (regexp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o trailing slash !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r, --noregex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Do not use regexp to match NAME in description OI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f, --fullpath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Use full path name instead of process 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(Windows doesn't provide full path name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w, --warn=MIN[,MAX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umber of process that will cause a warn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-1 for no warning, MAX must be &gt;0. Ex : -w-1,50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c, --critical=MIN[,MAX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umber of process that will cause an error (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-1 for no critical, MAX must be &gt;0. Ex : -c-1,50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Notes on warning and critical 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with the following options : -w m1,x1 -c m2,x2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you must have : m2 &lt;= m1 &lt; x1 &lt;= x2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you can omit x1 or x2 or both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m, --memory=WARN,CR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hecks memory usage (default max of all proces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values are warning and critical values in Mb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a, --aver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makes an average of memory used by process instead of max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u, --cpu=WARN,CR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hecks cpu usage of all proces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values are warning and critical values in % of CPU us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if more than one CPU, value can be &gt; 100% : 100%=1 CPU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g, --getal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In some cases, it is necessary to get all data at once becau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process die very frequently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This option eats bandwidth an cpu (for remote host) at breakfast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imeout for SNMP in seconds (Default: 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s version numb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Note 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CPU usage is in % of one cpu, so maximum can be 100% * number of CPU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example 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Browse process list : &lt;script&gt; -C &lt;community&gt; -H &lt;host&gt; -n &lt;anything&gt; -v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the -n option allows regexp in perl format 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All process of /opt/soft/bin          : -n /opt/soft/bin/ -f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 xml:space="preserve">All 'named' process                   : -n named </w:t>
      </w:r>
      <w:r>
        <w:br w:type="page"/>
      </w:r>
    </w:p>
    <w:p>
      <w:pPr>
        <w:pStyle w:val="Heading2"/>
        <w:numPr>
          <w:ilvl w:val="0"/>
          <w:numId w:val="2"/>
        </w:numPr>
        <w:rPr>
          <w:rStyle w:val="Heading2Char"/>
          <w:szCs w:val="20"/>
        </w:rPr>
      </w:pPr>
      <w:r>
        <w:rPr/>
        <w:t>check_snmp_storage.p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NMP Disk Monitor for Nagios version 1.3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(c)2004-2006 Patrick Proy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snmp_storage [-v] -H &lt;host&gt; -C &lt;snmp_community&gt; [-2] | (-l login -x passwd [-X pass -L &lt;authp&gt;,&lt;privp&gt;]) [-p &lt;port&gt;] -m &lt;name in desc_oid&gt; [-q storagetype] -w &lt;warn_level&gt; -c &lt;crit_level&gt; [-t &lt;timeout&gt;] [-T pl|pu|bl|bu ] [-r] [-s] [-i] [-e] [-S 0|1[,1,&lt;car&gt;]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By default, plugin will monitor %used on drives 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warn if %used &gt; warn and critical if %used &gt; cr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extra debugging information (and lists all storage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this help mess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ostname=HOS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ame or IP address of host to check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C, --community=COMMUNITY 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ommunity name for the host's SNMP agent (implies SNMP v1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2, --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Use snmp 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l, --login=LOGIN ; -x, --passwd=PASSW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Login and auth password for snmpv3 authentic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If no priv password exists, implies AuthNoPriv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X, --privpass=PASSW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v password for snmpv3 (AuthPriv protocol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L, --protocols=&lt;authproto&gt;,&lt;privproto&gt;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authproto&gt; : Authentication protocol (md5|sha : default md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privproto&gt; : Priv protocole (des|aes : default de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x, --passwd=PASSW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assword for snmpv3 authentic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p, --port=POR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SNMP port (Default 161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m, --name=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ame in description OID (can be mounpoints '/home' or 'Swap Space'...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his is treated as a regexp : -m /var will match /var , /var/log, /opt/var ..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est it before, because there are known bugs (ex : trailling /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o trailing slash for mountpoints !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q, --storagetype=[Other|Ram|VirtualMemory|FixedDisk|RemovableDisk|FloppyDisk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  </w:t>
      </w:r>
      <w:r>
        <w:rPr>
          <w:rStyle w:val="Heading2Char"/>
          <w:b w:val="false"/>
          <w:i w:val="false"/>
          <w:sz w:val="20"/>
          <w:szCs w:val="20"/>
        </w:rPr>
        <w:t>CompactDisk|RamDisk|FlashMemory|NetworkDisk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Also check the storage type in addition of the 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It is possible to use regular expressions ( "FixedDisk|FloppyDisk" 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r, --noregex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Do not use regexp to match NAME in description OI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s, --sum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Add all storages that match NAME (used space and total space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HEN make the tests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i, --index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arse index table instead of description table to select stor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e, --exclud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Select all storages except the one(s) selected by -m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o action on storage type sel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T, --type=TYP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l : calculate percent lef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u : calculate percent used (Default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bl : calculate MegaBytes lef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bu : calculate MegaBytes use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w, --warn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ercent / MB of disk used to generate WARNING stat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you can add the % sig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c, --critical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ercent / MB of disk used to generate CRITICAL stat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you can add the % sig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f, --perfpar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erfparse compatible outpu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S, --short=&lt;type&gt;[,&lt;where&gt;,&lt;cut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type&gt;: Make the output shorter 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0 : only print the global result except the disk in warning or critica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</w:t>
      </w:r>
      <w:r>
        <w:rPr>
          <w:rStyle w:val="Heading2Char"/>
          <w:b w:val="false"/>
          <w:i w:val="false"/>
          <w:sz w:val="20"/>
          <w:szCs w:val="20"/>
        </w:rPr>
        <w:t>ex: "&lt; 80% : OK"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1 : Don't print all info for every disk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</w:t>
      </w:r>
      <w:r>
        <w:rPr>
          <w:rStyle w:val="Heading2Char"/>
          <w:b w:val="false"/>
          <w:i w:val="false"/>
          <w:sz w:val="20"/>
          <w:szCs w:val="20"/>
        </w:rPr>
        <w:t>ex : "/ : 66 %used  (&lt;  80) : OK"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where&gt;: (optional) if = 1, put the OK/WARN/CRIT at the beginn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cut&gt;: take the &lt;n&gt; first caracters or &lt;n&gt; last if n&lt;0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imeout for SNMP in seconds (Default: 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s version numb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Note 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with T=pu or T=bu : OK &lt; warn &lt; cr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with T=pl ot T=bl : crit &lt; warn &lt; OK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If multiple storage are selected, the worse condition will be returne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i.e if one disk is critical, the return is critical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example 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Browse storage list : &lt;script&gt; -C &lt;community&gt; -H &lt;host&gt; -m &lt;anything&gt; -w 1 -c 2 -v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the -m option allows regexp in perl format 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Test drive C,F,G,H,I on Windows       : -m ^[CFGHI]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Test all mounts containing /var       : -m /va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Test all mounts under /var            : -m ^/va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Test only /var                        : -m /var -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Test all swap spaces                  : -m ^Swap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 xml:space="preserve">Test all but swap spaces              : -m ^Swap -e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snmp_vrrp.p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NMP VRRP Monitor for Nagios version 1.3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(c)2004-2006 to my cat Ratoune - Author : Patrick Proy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./check_snmp_vrrp.pl [-v] -H &lt;host&gt; -C &lt;snmp_community&gt; [-2] | (-l login -x passwd [-X pass -L &lt;authp&gt;,&lt;privp&gt;]) -s &lt;master|backup|num,%&gt; [-T &lt;nokia|alteon|lp|nsc|ipsocluster&gt;] [-p &lt;port&gt;] [-t &lt;timeout&gt;] [-V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extra debugging information (including interface list on the system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this help mess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ostname=HOS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ame or IP address of host to check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C, --community=COMMUNITY 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ommunity name for the host's SNMP agent (implies v1 protocol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2, --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Use snmp 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l, --login=LOGIN ; -x, --passwd=PASSW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Login and auth password for snmpv3 authentic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If no priv password exists, implies AuthNoPriv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X, --privpass=PASSW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v password for snmpv3 (AuthPriv protocol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L, --protocols=&lt;authproto&gt;,&lt;privproto&gt;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authproto&gt; : Authentication protocol (md5|sha : default md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&lt;privproto&gt; : Priv protocole (des|aes : default de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P, --port=POR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SNMP port (Default 161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T, --type=&lt;nokia|alteon|lp|nsc|ipso&gt;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ype of vrrp router to check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okia (default) : Nokai vrrp. Should be working for most vrrp router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alteon : for Alteon AD4 Loadbalancer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lp : Radware Linkproof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sc : Nescreen (ScreenOS 5.x NSRP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ipso : Nokia IPSO cluste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s, --state=master|backup|num,%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okia ipso clustering : number of members, max % assigned to nodes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Other : check vrrp interface to be master or backu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g, --lo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Make output long even is all is OK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imeout for SNMP in seconds (Default: 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 xml:space="preserve">prints version number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snmp_win.p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NMP Windows Monitor for Nagios version 0.5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GPL licence, (c)2004-2005 Patrick Proy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snmp_win [-v] -H &lt;host&gt; -C &lt;snmp_community&gt; [-2] | (-l login -x passwd) [-p &lt;port&gt;] -n &lt;name&gt;[,&lt;name2] [-T=service] [-r] [-s] [-N=&lt;n&gt;] [-t &lt;timeout&gt;] [-V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extra debugging information (and lists all service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 this help messag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H, --hostname=HOS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name or IP address of host to check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C, --community=COMMUNITY NA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ommunity name for the host's SNMP agent (implies SNMP v1 or v2c with option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2, --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Use snmp v2c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l, --login=LOGI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Login for snmpv3 authentication (implies v3 protocol with MD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x, --passwd=PASSW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assword for snmpv3 authentic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p, --port=POR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SNMP port (Default 161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T, --type=servic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heck type 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- service (default) checks servic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n, --name=NAME[,NAME2...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omma separated names of services (perl regular expressions can be used for every one)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By default, it is not case sensitive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N, --number=&lt;n&gt;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Compare matching services with &lt;n&gt; instead of the number of names provided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s, --showal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Show all services in the output, instead of only the non-active ones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r, --noregex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Do not use regexp to match NAME in service description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timeout for SNMP in seconds (Default: 5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prints version numb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Note 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The script will retur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OK if ALL services are in active state,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WARNING if there is more than specified (ex 2 service specified, 3 active services matching),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RITICAL if at least one of them is non active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The -n option will allows regexp in perl format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 xml:space="preserve">-n "service" will match 'service WINS' 'sevice DNS' etc...  It is not case sensitive by default : WINS = wins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spo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tests SPOP connections with the specified host (or unix socket)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SPOP -H host -p port [-w &lt;warning time&gt;] [-c &lt;critical time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s &lt;send string&gt;] [-e &lt;expect string&gt;] [-q &lt;quit string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m &lt;maximum bytes&gt;] [-d &lt;delay&gt;] [-t &lt;timeout seconds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r &lt;refuse state&gt;] [-M &lt;mismatch state&gt;] [-v] [-4|-6] [-j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D &lt;days to cert expiry&gt;] [-S &lt;use SSL&gt;] [-E]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ostname=ADDRES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ost name, IP Address, or unix socket (must be an absolute path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or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ort number (default: none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4, --use-ipv4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IPv4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6, --use-ipv6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IPv6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E, --escap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an use \n, \r, \t or \ in send or quit string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Default: nothing added to send, \r\n added to end of qu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s, --send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send to the serv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e, --expect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expect in server respon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q, --quit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send server to initiate a clean close of the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r, --refuse=ok|warn|cr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Accept tcp refusals with states ok, warn, crit (default: crit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M, --mismatch=ok|warn|cr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Accept expected string mismatches with states ok, warn, crit (default: warn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j, --jai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ide output from TCP socke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m, --maxbytes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lose connection once more than this number of bytes are receive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d, --delay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to wait between sending string and polling for respon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D, --certificate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Minimum number of days a certificate has to be valid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S, --ss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SSL for the connection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=DOUB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to result in warning status (second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=DOUB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to result in critical status (second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before connection times out (default: 10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 xml:space="preserve">Show details for command-line debugging (Nagios may truncate output)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ssh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ry to connect to an SSH server at specified server and port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ssh [-46] [-t &lt;timeout&gt;] [-r &lt;remote version&gt;] [-p &lt;port&gt;] &lt;host&gt;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ostname=ADDRES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ost name, IP Address, or unix socket (must be an absolute path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or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ort number (default: 22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4, --use-ipv4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IPv4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6, --use-ipv6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IPv6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before connection times out (default: 10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r, --remote-version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Warn if string doesn't match expected server version (ex: OpenSSH_3.9p1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 xml:space="preserve">Show details for command-line debugging (Nagios may truncate output)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ssmt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tests SSMTP connections with the specified host (or unix socket)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SSMTP -H host -p port [-w &lt;warning time&gt;] [-c &lt;critical time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s &lt;send string&gt;] [-e &lt;expect string&gt;] [-q &lt;quit string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m &lt;maximum bytes&gt;] [-d &lt;delay&gt;] [-t &lt;timeout seconds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r &lt;refuse state&gt;] [-M &lt;mismatch state&gt;] [-v] [-4|-6] [-j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D &lt;days to cert expiry&gt;] [-S &lt;use SSL&gt;] [-E]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ostname=ADDRES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ost name, IP Address, or unix socket (must be an absolute path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or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ort number (default: none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4, --use-ipv4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IPv4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6, --use-ipv6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IPv6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E, --escap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an use \n, \r, \t or \ in send or quit string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Default: nothing added to send, \r\n added to end of qu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s, --send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send to the serv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e, --expect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expect in server respon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q, --quit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send server to initiate a clean close of the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r, --refuse=ok|warn|cr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Accept tcp refusals with states ok, warn, crit (default: crit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M, --mismatch=ok|warn|cr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Accept expected string mismatches with states ok, warn, crit (default: warn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j, --jai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ide output from TCP socke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m, --maxbytes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lose connection once more than this number of bytes are receive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d, --delay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to wait between sending string and polling for respon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D, --certificate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Minimum number of days a certificate has to be valid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S, --ss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SSL for the connection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=DOUB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to result in warning status (second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=DOUB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to result in critical status (second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before connection times out (default: 10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 xml:space="preserve">Show details for command-line debugging (Nagios may truncate output)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swa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Check swap space on local machine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swap [-av] -w &lt;percent_free&gt;% -c &lt;percent_free&gt;%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</w:t>
      </w:r>
      <w:r>
        <w:rPr>
          <w:rStyle w:val="Heading2Char"/>
          <w:b w:val="false"/>
          <w:i w:val="false"/>
          <w:sz w:val="20"/>
          <w:szCs w:val="20"/>
        </w:rPr>
        <w:t>check_swap [-av] -w &lt;bytes_free&gt; -c &lt;bytes_free&gt;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Exit with WARNING status if less than INTEGER bytes of swap space are fre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=PERCENT%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Exit with WARNING status if less than PERCENT of swap space is fre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Exit with CRITICAL status if less than INTEGER bytes of swap space are fre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=PERCENT%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</w:t>
      </w:r>
      <w:r>
        <w:rPr>
          <w:rStyle w:val="Heading2Char"/>
          <w:b w:val="false"/>
          <w:i w:val="false"/>
          <w:sz w:val="20"/>
          <w:szCs w:val="20"/>
        </w:rPr>
        <w:t>Exit with CRITCAL status if less than PERCENT of swap space is fre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a, --allswap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onduct comparisons for all swap partitions, one by on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Verbose output. Up to 3 levels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On AIX, if -a is specified, uses lsps -a, otherwise uses lsps -s.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tc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tests TCP connections with the specified host (or unix socket)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TCP -H host -p port [-w &lt;warning time&gt;] [-c &lt;critical time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s &lt;send string&gt;] [-e &lt;expect string&gt;] [-q &lt;quit string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m &lt;maximum bytes&gt;] [-d &lt;delay&gt;] [-t &lt;timeout seconds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r &lt;refuse state&gt;] [-M &lt;mismatch state&gt;] [-v] [-4|-6] [-j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D &lt;days to cert expiry&gt;] [-S &lt;use SSL&gt;] [-E]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ostname=ADDRES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ost name, IP Address, or unix socket (must be an absolute path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or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ort number (default: none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4, --use-ipv4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IPv4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6, --use-ipv6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IPv6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E, --escap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an use \n, \r, \t or \ in send or quit string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Default: nothing added to send, \r\n added to end of qu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s, --send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send to the serv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e, --expect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expect in server respon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q, --quit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send server to initiate a clean close of the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r, --refuse=ok|warn|cr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Accept tcp refusals with states ok, warn, crit (default: crit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M, --mismatch=ok|warn|cr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Accept expected string mismatches with states ok, warn, crit (default: warn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j, --jai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ide output from TCP socke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m, --maxbytes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lose connection once more than this number of bytes are receive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d, --delay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to wait between sending string and polling for respon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D, --certificate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Minimum number of days a certificate has to be valid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S, --ss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SSL for the connection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=DOUB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to result in warning status (second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=DOUB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to result in critical status (second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before connection times out (default: 10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 xml:space="preserve">Show details for command-line debugging (Nagios may truncate output)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tim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will check the time on the specified host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time -H &lt;host_address&gt; [-p port] [-u] [-w variance] [-c variance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W connect_time] [-C connect_time] [-t timeout]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ostname=ADDRES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ost name, IP Address, or unix socket (must be an absolute path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or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ort number (default: 37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u, --ud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UDP to connect, not TC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-variance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Time difference (sec.) necessary to result in a warning statu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-variance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Time difference (sec.) necessary to result in a critical statu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-connec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(sec.) necessary to result in warning statu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-connec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(sec.) necessary to result in critical statu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 xml:space="preserve">Seconds before connection times out (default: 10)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ud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tests an UDP connection with the specified host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udp -H &lt;host_address&gt; [-p port] [-w warn_time] [-c crit_time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e expect] [-s send] [-t to_sec] [-v]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ostname=ADDRES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ost name, IP Address, or unix socket (must be an absolute path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or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ort number (default: none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e, --expect=STRING &lt;optional&gt;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expect in first line of server respon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s, --send=STRING &lt;optional&gt;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send to the server when initiating the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=DOUB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to result in warning status (second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=DOUB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to result in critical status (second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before connection times out (default: 10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how details for command-line debugging (Nagios may truncate output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will attempt to connect to the specified port on the host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uccessful connects return STATE_OK, refusals and timeouts return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>STATE_CRITICAL, other errors return STATE_UNKNOWN.</w:t>
      </w:r>
      <w:r>
        <w:br w:type="page"/>
      </w:r>
    </w:p>
    <w:p>
      <w:pPr>
        <w:pStyle w:val="Heading2"/>
        <w:numPr>
          <w:ilvl w:val="0"/>
          <w:numId w:val="2"/>
        </w:numPr>
        <w:rPr>
          <w:rStyle w:val="Heading2Char"/>
          <w:szCs w:val="20"/>
        </w:rPr>
      </w:pPr>
      <w:r>
        <w:rPr/>
        <w:t xml:space="preserve">check_udp2 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tests UDP2 connections with the specified host (or unix socket)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UDP2 -H host -p port [-w &lt;warning time&gt;] [-c &lt;critical time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s &lt;send string&gt;] [-e &lt;expect string&gt;] [-q &lt;quit string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m &lt;maximum bytes&gt;] [-d &lt;delay&gt;] [-t &lt;timeout seconds&gt;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r &lt;refuse state&gt;] [-M &lt;mismatch state&gt;] [-v] [-4|-6] [-j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D &lt;days to cert expiry&gt;] [-S &lt;use SSL&gt;] [-E]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ostname=ADDRES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ost name, IP Address, or unix socket (must be an absolute path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or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ort number (default: none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4, --use-ipv4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IPv4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6, --use-ipv6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IPv6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E, --escap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an use \n, \r, \t or \ in send or quit string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Default: nothing added to send, \r\n added to end of qu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s, --send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send to the serv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e, --expect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expect in server respon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q, --quit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tring to send server to initiate a clean close of the connec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r, --refuse=ok|warn|cr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Accept tcp refusals with states ok, warn, crit (default: crit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M, --mismatch=ok|warn|cri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Accept expected string mismatches with states ok, warn, crit (default: warn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j, --jai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ide output from TCP socket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m, --maxbytes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Close connection once more than this number of bytes are receive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d, --delay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to wait between sending string and polling for respon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D, --certificate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Minimum number of days a certificate has to be valid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S, --ss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SSL for the connection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=DOUB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to result in warning status (second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=DOUB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to result in critical status (second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before connection times out (default: 10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 xml:space="preserve">Show details for command-line debugging (Nagios may truncate output)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heck_ups 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tests the UPS service on the specified host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Network UPS Tools from www.networkupstools.org must be running for thi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plugin to work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ups -H host -u ups [-p port] [-v variable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             </w:t>
      </w:r>
      <w:r>
        <w:rPr>
          <w:rStyle w:val="Heading2Char"/>
          <w:b w:val="false"/>
          <w:i w:val="false"/>
          <w:sz w:val="20"/>
          <w:szCs w:val="20"/>
        </w:rPr>
        <w:t>[-wv warn_value] [-cv crit_value] [-to to_sec] [-T]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ostname=ADDRES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Host name, IP Address, or unix socket (must be an absolute path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p, --por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ort number (default: 3493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u, --ups=STR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Name of UP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T, --temperatur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Output of temperatures in Celsiu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=DOUB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to result in warning status (second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=DOUBL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esponse time to result in critical status (seconds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before connection times out (default: 10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bos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how details for command-line debugging (Nagios may truncate output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attempts to determine the status of a UPS (Uninterruptible Pow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upply) on a local or remote host. If the UPS is online or calibrating, th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plugin will return an OK state. If the battery is on it will return a WARNING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tate.  If the UPS is off or has a low battery the plugin will return a CRITICA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tate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You may also specify a variable to check [such as temperature, utility voltage,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battery load, etc.]  as well as warning and critical thresholds for the value of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at variable.  If the remote host has multiple UPS that are being monitored you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will have to use the [ups] option to specify which UPS to check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Notes: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requires that the UPSD daemon distributed with Russel Kroll'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mart UPS Tools be installed on the remote host.  If you do not have th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package installed on your system, you can download it from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networkupstools.org</w:t>
        </w:r>
      </w:hyperlink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heck_users 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checks the number of users currently logged in on the loca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system and generates an error if the number exceeds the thresholds specified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users -w &lt;users&gt; -c &lt;users&gt;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w, --warning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t WARNING status if more than INTEGER users are logged i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c, --critical=INTEGER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 xml:space="preserve">Set CRITICAL status if more than INTEGER users are logged in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check_wav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check_wave -H &lt;host&gt; [-w &lt;warn&gt;] [-c &lt;crit&gt;]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&lt;warn&gt; = Signal strength at which a warning message will be generated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&lt;crit&gt; = Signal strength at which a critical message will be generated.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negat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Negates the status of a plugin (returns OK for CRITICAL, and vice-versa)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 negate [-t timeout] &lt;definition of wrapped plugin&gt;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Options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h, --help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detailed help scree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V, --vers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Print version informatio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-t, --timeout=INTEGER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Seconds before connection times out (default: 9)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 </w:t>
      </w:r>
      <w:r>
        <w:rPr>
          <w:rStyle w:val="Heading2Char"/>
          <w:b w:val="false"/>
          <w:i w:val="false"/>
          <w:sz w:val="20"/>
          <w:szCs w:val="20"/>
        </w:rPr>
        <w:t>[keep timeout than the plugin timeout to retain CRITICAL status]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negate "/usr/local/nagios/libexec/check_ping -H host"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Run check_ping and invert result. Must use full path to plugi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</w:t>
      </w:r>
      <w:r>
        <w:rPr>
          <w:rStyle w:val="Heading2Char"/>
          <w:b w:val="false"/>
          <w:i w:val="false"/>
          <w:sz w:val="20"/>
          <w:szCs w:val="20"/>
        </w:rPr>
        <w:t>negate "/usr/local/nagios/libexec/check_procs -a 'vi negate.c'"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se single quotes if you need to retain spaces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is a wrapper to take the output of another plugin and invert it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If the wrapped plugin returns STATE_OK, the wrapper will return STATE_CRITICAL.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If the wrapped plugin returns STATE_CRITICAL, the wrapper will return STATE_OK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>
          <w:rStyle w:val="Heading2Char"/>
          <w:b w:val="false"/>
          <w:i w:val="false"/>
          <w:sz w:val="20"/>
          <w:szCs w:val="20"/>
        </w:rPr>
        <w:t xml:space="preserve">Otherwise, the output state of the wrapped plugin is unchanged.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urlize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is plugin wraps the text output of another command (plugin) in HTML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&lt;A&gt; tags, thus displaying the plugin output in as a clickable link in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e Nagios status screen.  The return status is the same as the invoke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plugin.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Usage: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</w:t>
      </w:r>
      <w:r>
        <w:rPr>
          <w:rStyle w:val="Heading2Char"/>
          <w:b w:val="false"/>
          <w:i w:val="false"/>
          <w:sz w:val="20"/>
          <w:szCs w:val="20"/>
        </w:rPr>
        <w:t>urlize &lt;url&gt; &lt;plugin&gt; &lt;arg1&gt; ... &lt;argN&gt;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Pay close attention to quoting to ensure that the shell passes the expected</w:t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data to the plugin. For example, in: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rlize http://example.com/ check_http -H example.com -r 'two words'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the shell will remove the single quotes and urlize will see: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rlize http://example.com/ check_http -H example.com -r two words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>You probably want:</w:t>
      </w:r>
    </w:p>
    <w:p>
      <w:pPr>
        <w:pStyle w:val="Normal"/>
        <w:rPr>
          <w:rStyle w:val="Heading2Char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2Char"/>
          <w:b w:val="false"/>
          <w:i w:val="false"/>
          <w:sz w:val="20"/>
          <w:szCs w:val="20"/>
        </w:rPr>
        <w:t xml:space="preserve">    </w:t>
      </w:r>
      <w:r>
        <w:rPr>
          <w:rStyle w:val="Heading2Char"/>
          <w:b w:val="false"/>
          <w:i w:val="false"/>
          <w:sz w:val="20"/>
          <w:szCs w:val="20"/>
        </w:rPr>
        <w:t>urlize http://example.com/ "check_http -H example.com -r 'two words'"</w:t>
      </w:r>
    </w:p>
    <w:sectPr>
      <w:footerReference w:type="default" r:id="rId5"/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-staff.ethz.ch/~oetiker/webtools/mrtg/mrtg.html" TargetMode="External"/><Relationship Id="rId3" Type="http://schemas.openxmlformats.org/officeDocument/2006/relationships/hyperlink" Target="http://www.nagios.org/" TargetMode="External"/><Relationship Id="rId4" Type="http://schemas.openxmlformats.org/officeDocument/2006/relationships/hyperlink" Target="http://www.networkupstools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20:00Z</dcterms:created>
  <dc:creator>702211292</dc:creator>
  <dc:description/>
  <cp:keywords/>
  <dc:language>en-US</dc:language>
  <cp:lastModifiedBy>702211292</cp:lastModifiedBy>
  <cp:lastPrinted>2007-08-28T11:46:00Z</cp:lastPrinted>
  <dcterms:modified xsi:type="dcterms:W3CDTF">2007-10-09T09:53:00Z</dcterms:modified>
  <cp:revision>4</cp:revision>
  <dc:subject/>
  <dc:title>Nagios Plug-in Command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2957003</vt:r8>
  </property>
  <property fmtid="{D5CDD505-2E9C-101B-9397-08002B2CF9AE}" pid="3" name="_AuthorEmail">
    <vt:lpwstr>tom.welsh@bt.com</vt:lpwstr>
  </property>
  <property fmtid="{D5CDD505-2E9C-101B-9397-08002B2CF9AE}" pid="4" name="_AuthorEmailDisplayName">
    <vt:lpwstr>Welsh,T,Tom,DLS C</vt:lpwstr>
  </property>
  <property fmtid="{D5CDD505-2E9C-101B-9397-08002B2CF9AE}" pid="5" name="_EmailSubject">
    <vt:lpwstr>[Nagios-users] New Nagios Plugins website</vt:lpwstr>
  </property>
  <property fmtid="{D5CDD505-2E9C-101B-9397-08002B2CF9AE}" pid="6" name="_NewReviewCycle">
    <vt:lpwstr/>
  </property>
</Properties>
</file>