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99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ios Install on Redhat EL 4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Jimmy Thar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ind w:left="720" w:hanging="0"/>
        <w:rPr/>
      </w:pPr>
      <w:r>
        <w:rPr/>
        <w:t xml:space="preserve">This document only details the necessary steps for getting Nagios Installed in a Server and Client configuration.  The document does not secure the server or client in anyway and assumes you have Apache already installed and running on the server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quire the following packages:</w:t>
      </w:r>
    </w:p>
    <w:p>
      <w:pPr>
        <w:pStyle w:val="Normal"/>
        <w:tabs>
          <w:tab w:val="clear" w:pos="720"/>
          <w:tab w:val="left" w:pos="10080" w:leader="none"/>
        </w:tabs>
        <w:ind w:left="720" w:hanging="0"/>
        <w:rPr/>
      </w:pPr>
      <w:r>
        <w:rPr/>
        <w:t>Make a directory called “nagiosinstall” for placing the packages that you download: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~]# mkdir /root/nagiosinstal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720" w:hanging="0"/>
        <w:rPr/>
      </w:pPr>
      <w:r>
        <w:rPr/>
        <w:t>Once the directory is created download the following three files to the nagiosinstall directory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ckage</w:t>
        <w:tab/>
        <w:tab/>
        <w:tab/>
        <w:tab/>
        <w:t>Location for getting the fil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agios-2.5.tar.gz</w:t>
        <w:tab/>
        <w:tab/>
        <w:tab/>
        <w:t>http://www.nagios.org/download/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rpe-2.5.2.tar.gz</w:t>
        <w:tab/>
        <w:tab/>
        <w:tab/>
        <w:t>http://www.nagios.org/download/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agios-plugins-1.4.3.tar.gz</w:t>
        <w:tab/>
        <w:tab/>
        <w:t>http://www.nagios.org/download/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The versions listed above are the newest at the time of creation of this document.</w:t>
      </w:r>
    </w:p>
    <w:p>
      <w:pPr>
        <w:pStyle w:val="Normal"/>
        <w:ind w:left="720" w:hanging="0"/>
        <w:rPr/>
      </w:pPr>
      <w:r>
        <w:rPr/>
        <w:t>Other files that are needed are listed here.  However, you will aquire these through up2date or yu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ackage</w:t>
        <w:tab/>
        <w:tab/>
        <w:tab/>
        <w:tab/>
        <w:t>Location for getting the fil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gd-devel-2.0.28-4.4E.1.i386.rpm</w:t>
        <w:tab/>
        <w:tab/>
        <w:t>using up2date or yum –process is described below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libpng-devel-1.2.7-1.el4.2.rpm</w:t>
        <w:tab/>
        <w:tab/>
        <w:t>using up2date or yum –process is described below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libjpeg-devel-1.2.7-1.el4.2.rpm</w:t>
        <w:tab/>
        <w:tab/>
        <w:t>using up2date or yum –process is described be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rver Installation:</w:t>
      </w:r>
    </w:p>
    <w:p>
      <w:pPr>
        <w:pStyle w:val="Normal"/>
        <w:rPr/>
      </w:pPr>
      <w:r>
        <w:rPr>
          <w:b/>
        </w:rPr>
        <w:tab/>
      </w:r>
      <w:r>
        <w:rPr/>
        <w:t>First, we will create the necessary directories, permissions and user accounts to run Nagios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 ~]# useradd nagios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~]# mkdir /usr/local/nagi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 ~]# mkdir /usr/local/nagios/libexec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 ~]# chown -R nagios:nagios /usr/local/nagios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~]# groupadd nagcmd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~]# usermod –G nagcmd apache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~]# usermod –G nagcmd nagios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ot@whq-nagios ~]# </w:t>
      </w:r>
      <w:r>
        <w:rPr>
          <w:b/>
          <w:i/>
          <w:sz w:val="20"/>
          <w:szCs w:val="20"/>
          <w:highlight w:val="yellow"/>
        </w:rPr>
        <w:t>chgrp –R nagcmd /usr/local/nagios/var/rw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Install the necessary dependencies using up2date.  I have not tested this on Fecdora Core or CentOS however; I believe you substitute yum for up2date.  i.e. yum install gd-devel instead of up2date gd-devel.  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root@whq-nagios~]# up2date gd-devel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Fetching Obsoletes list for channel: rhel-i386-es-4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Fetching rpm header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########################################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Name                                    Version        Rel   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gd-devel                                2.0.28         4.4E.1            i386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Testing package set / solving RPM inter-dependencie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########################################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gd-devel-2.0.28-4.4E.1.i386 ########################## Done.                 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Preparing              ########################################### [100%]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Installing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:gd-devel               ########################################### [100%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~]# up2date libpng-devel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Fetching Obsoletes list for channel: rhel-i386-es-4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Fetching rpm header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########################################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Name                                    Version        Rel   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libpng-devel                            1.2.7          1.el4.2           i386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Testing package set / solving RPM inter-dependencie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########################################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libpng-devel-1.2.7-1.el4.2. ########################## Done.                 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Preparing              ########################################### [100%]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Installing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:libpng-devel           ########################################### [100%]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root@whq-nagios~]# up2date libjpeg-devel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Fetching Obsoletes list for channel: rhel-i386-es-4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Fetching rpm header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########################################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Name                                    Version        Rel   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libjpeg-devel                           6b             33                i386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Testing package set / solving RPM inter-dependencie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########################################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libjpeg-devel-6b-33.i386.rp ########################## Done.                 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Preparing              ########################################### [100%]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Installing...</w:t>
      </w:r>
    </w:p>
    <w:p>
      <w:pPr>
        <w:pStyle w:val="Normal"/>
        <w:ind w:left="2160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:libjpeg-devel          ########################################### [100%]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rPr/>
      </w:pPr>
      <w:r>
        <w:rPr/>
        <w:t>Go into the nagiosinstall directory and extract the Nagios tarball that you downloa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~]# cd /root/nagiosinstal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 nagiosinstall]# tar –xzvf nagios-2.5.tar.g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>Now, go into the newly created nagios-2.5 directory to compile and install nagi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 nagiosinstall]# cd nagios-2.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 nagios-2.5]# ./configure --prefix=/usr/local/nagios --with-cgiurl=/nagios/cgi-bin --with-htmurl=/nagios  \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with-nagios-user=nagios --with-nagios-group=nagios --with-command-group=nagcmd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*** Configuration summary for nagios 2.5 07-13-2006 ***: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neral Options: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agios executable:  nagios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agios user/group:  nagios,nagios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ommand user/group:  nagios,nagcmd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Embedded Perl:  no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Event Broker:  yes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nstall ${prefix}:  /usr/local/nagios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Lock file:  ${prefix}/var/nagios.lock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nit directory:  /etc/rc.d/init.d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Host OS:  linux-gnu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b Interface Options: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HTML URL:  http://localhost/nagios/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CGI URL:  http://localhost/nagios/cgi-bin/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ceroute (used by WAP):  /bin/traceroute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Review the options above for accuracy.  If they look okay,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type 'make all' to compile the main program and CGIs.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root@whq-nagios nagios-2.5]# make all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*** Compile finished ***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If the main program and CGIs compiled without any errors, you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an continue with installing Nagios as follows (type 'make'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without any arguments for a list of all possible options)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the main program, CGIs, and HTML files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init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the init script in /etc/rc.d/init.d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commandmod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and configures permissions on th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irectory for holding the external command fil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config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*SAMPLE* config files in /usr/local/nagios/etc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ou'll have to modify these sample files before you can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use Nagios.  Read the HTML documentation for more info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n doing this.  Pay particular attention to the docs on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bject configuration files, as they determine what/how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hings get monitored!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*** Support Notes *******************************************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If you have questions about configuring or running Nagios,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please make sure that you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Look at the sample config files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Read the HTML documentation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Read the FAQs online at http://www.nagios.org/faqs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before you post a question to one of the mailing list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Also make sure to include pertinent information that could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help others help you.  This might include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What version of Nagios you are using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What version of the plugins you are using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Relevant snippets from your config files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Relevant error messages from the Nagios log fil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For those of you who are interested in contract support or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onsulting services for Nagios, please visit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http://www.nagios.org/contractsupport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16"/>
          <w:szCs w:val="16"/>
        </w:rPr>
        <w:t>Enjoy.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2.5]# make instal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*** Main program, CGIs and HTML files installed ***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You can continue with installing Nagios as follows (type 'make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without any arguments for a list of all possible options)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init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the init script in /etc/rc.d/init.d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commandmod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and configures permissions on th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irectory for holding the external command fil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config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*SAMPLE* config files in /usr/local/nagios/et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ou'll have to modify these sample files before you ca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use Nagios.  Read the HTML documentation for more inf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n doing this.  Pay particular attention to the docs o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bject configuration files, as they determine what/how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hings get monitored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2.5]# make install-init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*** Init script installed ***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You can continue with installing Nagios as follows (type 'make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without any arguments for a list of all possible options)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commandmod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and configures permissions on th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irectory for holding the external command fil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config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*SAMPLE* config files in /usr/local/nagios/et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ou'll have to modify these sample files before you ca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use Nagios.  Read the HTML documentation for more inf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n doing this.  Pay particular attention to the docs o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bject configuration files, as they determine what/how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hings get monitored!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2.5]# make install-commandmod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*** External command directory configured ***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You can continue with installing Nagios as follows (type 'make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without any arguments for a list of all possible options)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ke install-config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This installs *SAMPLE* config files in /usr/local/nagios/et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ou'll have to modify these sample files before you ca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use Nagios.  Read the HTML documentation for more inf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n doing this.  Pay particular attention to the docs o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bject configuration files, as they determine what/how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hings get monitored!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2.5]# make install-config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*** Sample config file installed ***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Remember, these are *SAMPLE* config files.  You'll need to read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the documentation for more information on how to actually defin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services, hosts, etc. to fit your particular needs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If you have questions about configuring Nagios properly, please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Look at the sample config fil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Read the HTML documentatio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Read the FAQs online at http://www.nagios.org/faqs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>*BEFORE* you post a question to one of the mailing lists.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gios is now installed.  However, you must now install the standard Nagios Plug-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nagios-2.5]# cd /root/nagiosinstall/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nagioinstall]# tar –xzvf nagios-plugins-1.4.3.tar.gz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nagiosisntall]# cd /nagios-plugins-1.4.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ab/>
        <w:tab/>
      </w:r>
      <w:r>
        <w:rPr>
          <w:b/>
          <w:i/>
          <w:sz w:val="20"/>
          <w:szCs w:val="20"/>
        </w:rPr>
        <w:t>root@whq-nagios nagios-plugins-1.4.3]# ./configure--prefix=</w:t>
      </w:r>
      <w:commentRangeStart w:id="0"/>
      <w:r>
        <w:rPr>
          <w:b/>
          <w:i/>
          <w:sz w:val="20"/>
          <w:szCs w:val="20"/>
        </w:rPr>
        <w:t>/usr/local/nagios --with-nagios-user=nagios --with-nagios-group=nagios  \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with-cgiurl=nagios/cgi-b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.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config.status: creating po/Makefile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-with-ping6-command: /bin/ping6 -n -U -w %d -c %d %s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ping-command: /bin/ping -n -U -w %d -c %d %s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-with-lwres: no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with-ipv6: yes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-with-mysql: no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--with-openssl: yes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--with-gnutls: no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-enable-emulate-getaddrinfo: no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with-perl: /usr/bin/perl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--with-cgiurl: nagios/cgi-bin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--with-nagios-user: nagios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nagios-group: nagios</w:t>
      </w:r>
    </w:p>
    <w:p>
      <w:pPr>
        <w:pStyle w:val="Normal"/>
        <w:ind w:left="2880" w:hanging="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trusted-path: /bin:/sbin:/usr/bin:/usr/sbi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plugins-1.4.3]# mak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ing all in p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/po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all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/po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all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'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>make[1]: Leaving directory `/root/nagiosinstall/nagios-plugins-1.4.3'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plugins-1.4.3]# make instal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Leaving directory `/root/nagiosinstall/nagios-plugins-1.4.3/po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install-exec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install-data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16"/>
          <w:szCs w:val="16"/>
        </w:rPr>
        <w:t>make[1]: Leaving directory `/root/nagiosinstall/nagios-plugins-1.4.3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/>
        <w:t xml:space="preserve">Now we must configure Apache for the Nagios Monitoring web site.  The first thing we need to do is add </w:t>
      </w:r>
    </w:p>
    <w:p>
      <w:pPr>
        <w:pStyle w:val="Normal"/>
        <w:ind w:firstLine="720"/>
        <w:rPr/>
      </w:pPr>
      <w:r>
        <w:rPr/>
        <w:t>‘</w:t>
      </w:r>
      <w:r>
        <w:rPr/>
        <w:t xml:space="preserve">Include /usr/local/nagios/etc/nagios-server.conf’ to the bottom of the /etc/httpd/conf/httpd.conf file.  Using the editor of your choice </w:t>
      </w:r>
    </w:p>
    <w:p>
      <w:pPr>
        <w:pStyle w:val="Normal"/>
        <w:ind w:firstLine="720"/>
        <w:rPr/>
      </w:pPr>
      <w:r>
        <w:rPr/>
        <w:t>open up /etc/httpd/conf/httpd.conf and go to the very bottom of the file.  Paste ‘</w:t>
      </w:r>
      <w:r>
        <w:rPr>
          <w:b/>
          <w:i/>
        </w:rPr>
        <w:t>Include /usr/local/nagios/etc/nagios-server.conf</w:t>
      </w:r>
      <w:r>
        <w:rPr/>
        <w:t xml:space="preserve">’ </w:t>
      </w:r>
    </w:p>
    <w:p>
      <w:pPr>
        <w:pStyle w:val="Normal"/>
        <w:ind w:firstLine="720"/>
        <w:rPr/>
      </w:pPr>
      <w:r>
        <w:rPr/>
        <w:t xml:space="preserve">to the httpd.conf file.  </w:t>
      </w:r>
    </w:p>
    <w:p>
      <w:pPr>
        <w:pStyle w:val="Normal"/>
        <w:ind w:firstLine="720"/>
        <w:rPr/>
      </w:pPr>
      <w:r>
        <w:rPr/>
        <w:t>Save and ex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  <w:t>Again, using the editor of your choice create a file named /usr/local/nagios/etc/nagios-server.conf.  Insert the following into that file: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ScriptAlias /nagios/cgi-bin "/usr/local/nagios/sbin/"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Directory "/usr/local/nagios/sbin/"&gt;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ptions ExecCGI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owOverride Non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der allow,den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ow from all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thName "Nagios Access"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thType Basic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thUserFile /usr/local/nagios/etc/htpasswd.user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quire valid-user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/Directory&gt;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lias /nagios "/usr/local/nagios/share/"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Directory "/usr/local/nagios/share/"&gt;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ptions Non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owOverride Non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der allow,den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ow from all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thName "Nagios Access"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thType Basic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thUserFile /usr/local/nagios/etc/htpasswd.user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quire valid-user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/Director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Save and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the editor of your choice create a file named /usr/local/nagios/sbin/.htaccess.  Insert the following into that file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Name "Nagios Access"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Type Basic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UserFile /usr/local/nagios/etc/htpasswd.user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require valid-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ve and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ate a ‘nagiosadmin’ user account that will be used when prompted for authentication when accessing the Nagios web page: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root@whq-nagios nagios-plugins-1.4.3]# htpasswd -c /usr/local/nagios/etc/htpasswd.users nagiosad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ew password: &lt;enter password you want to u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-type new password: &lt;re-enter password you want to u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ding password for user nagiosad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etup the cgi.cfg file by doing the following: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nagios-plugins-1.4.3]# cd /usr/local/nagios/etc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etc]# mv cgi.cfg-sample cgi.cf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</w:r>
      <w:r>
        <w:rPr/>
        <w:t>Using your preferred editor open the cgi.cfg file and change and/or un-comment the following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orized_for_system_information=nagiosadmi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orized_for_configuration_information=nagiosadmi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orized_for_system_commands=nagiosadmi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orized_for_all_services=nagiosadmi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orized_for_all_hosts=nagiosadmi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orized_for_all_service_commands=nagiosadmi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authorized_for_all_host_commands=nagiosadmi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highlight w:val="yellow"/>
        </w:rPr>
        <w:t>Make the sample config files be your actual configuration files for Nagios:</w:t>
      </w:r>
    </w:p>
    <w:p>
      <w:pPr>
        <w:pStyle w:val="Normal"/>
        <w:rPr/>
      </w:pPr>
      <w:r>
        <w:rPr>
          <w:highlight w:val="yellow"/>
        </w:rPr>
        <w:tab/>
        <w:tab/>
      </w:r>
      <w:r>
        <w:rPr>
          <w:b/>
          <w:i/>
          <w:sz w:val="20"/>
          <w:szCs w:val="20"/>
          <w:highlight w:val="yellow"/>
        </w:rPr>
        <w:t>root@whq-nagios etc]# mv checkcommand.cfg-sample checkcommands.cfg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>root@whq-nagios etc]# mv minimal.cfg-sample minimal.cfg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>root@whq-nagios etc]# mv misccommands.cfg-sample misccommands.cfg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>root@whq-nagios etc]# mv nagios.cfg-sample nagios.cfg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>root@whq-nagios etc]# mv resource.cfg-sample resource.cfg</w:t>
      </w:r>
    </w:p>
    <w:p>
      <w:pPr>
        <w:pStyle w:val="Normal"/>
        <w:ind w:left="720" w:firstLine="720"/>
        <w:rPr>
          <w:highlight w:val="yellow"/>
        </w:rPr>
      </w:pPr>
      <w:r>
        <w:rPr>
          <w:b/>
          <w:i/>
          <w:sz w:val="20"/>
          <w:szCs w:val="20"/>
          <w:highlight w:val="yellow"/>
        </w:rPr>
        <w:t>root@whq-nagios etc]# rm bigger.cfg-sample</w:t>
      </w:r>
    </w:p>
    <w:p>
      <w:pPr>
        <w:pStyle w:val="Normal"/>
        <w:ind w:left="720" w:firstLine="7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Using your favorite text editor delete or comment out all of the lines from the top of </w:t>
      </w:r>
      <w:r>
        <w:rPr>
          <w:b/>
          <w:highlight w:val="yellow"/>
        </w:rPr>
        <w:t>‘# COMMANDS’</w:t>
      </w:r>
      <w:r>
        <w:rPr>
          <w:highlight w:val="yellow"/>
        </w:rPr>
        <w:t xml:space="preserve"> to the top of </w:t>
      </w:r>
      <w:r>
        <w:rPr>
          <w:b/>
          <w:highlight w:val="yellow"/>
        </w:rPr>
        <w:t>‘# CONTACTS’</w:t>
      </w:r>
      <w:r>
        <w:rPr>
          <w:highlight w:val="yellow"/>
        </w:rPr>
        <w:t xml:space="preserve"> in your minimal.cfg file as these check commands are already defined in checkcommands.cfg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Using a text editor modify the /usr/local/nagios/etc/checkcommands.cfg file and add the following to the top of the fil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# 'check_nrpe' command definition</w:t>
      </w:r>
    </w:p>
    <w:p>
      <w:pPr>
        <w:pStyle w:val="Normal"/>
        <w:ind w:left="144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efine command{</w:t>
      </w:r>
    </w:p>
    <w:p>
      <w:pPr>
        <w:pStyle w:val="Normal"/>
        <w:ind w:left="144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</w:t>
      </w:r>
      <w:r>
        <w:rPr>
          <w:b/>
          <w:sz w:val="20"/>
          <w:szCs w:val="20"/>
          <w:highlight w:val="yellow"/>
        </w:rPr>
        <w:t>command_name    check_nrpe</w:t>
      </w:r>
    </w:p>
    <w:p>
      <w:pPr>
        <w:pStyle w:val="Normal"/>
        <w:ind w:left="1440" w:firstLine="36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command_line    /usr/local/nagios/libexec/check_nrpe -H $HOSTADDRESS$ -c $ARG1$ -a $ARG2$ $ARG3$ $ARG4$</w:t>
      </w:r>
    </w:p>
    <w:p>
      <w:pPr>
        <w:pStyle w:val="Normal"/>
        <w:ind w:left="144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</w:t>
      </w:r>
      <w:r>
        <w:rPr>
          <w:b/>
          <w:sz w:val="20"/>
          <w:szCs w:val="20"/>
          <w:highlight w:val="yellow"/>
        </w:rPr>
        <w:t>}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Also change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ab/>
        <w:tab/>
        <w:t>command_line    $USER1$/check_procs -w $ARG1$ -c $ARG2$ -s $ARG3$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ab/>
        <w:tab/>
        <w:t>to</w:t>
      </w:r>
    </w:p>
    <w:p>
      <w:pPr>
        <w:pStyle w:val="Normal"/>
        <w:rPr/>
      </w:pPr>
      <w:r>
        <w:rPr>
          <w:sz w:val="20"/>
          <w:szCs w:val="20"/>
          <w:highlight w:val="yellow"/>
        </w:rPr>
        <w:tab/>
        <w:tab/>
      </w:r>
      <w:r>
        <w:rPr>
          <w:b/>
          <w:sz w:val="20"/>
          <w:szCs w:val="20"/>
          <w:highlight w:val="yellow"/>
        </w:rPr>
        <w:t>command_line    $USER1$/check_procs -w $ARG1$ -c $ARG2$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>Using a text editor modify the /usr/local/nagios/etc/nagios.cfg file.  Set the “</w:t>
      </w:r>
      <w:r>
        <w:rPr>
          <w:b/>
        </w:rPr>
        <w:t>check_external_commands</w:t>
      </w:r>
      <w:r>
        <w:rPr/>
        <w:t>” to “1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tart Apache by doing the following:</w:t>
      </w:r>
    </w:p>
    <w:p>
      <w:pPr>
        <w:pStyle w:val="Normal"/>
        <w:ind w:firstLine="720"/>
        <w:rPr/>
      </w:pPr>
      <w:r>
        <w:rPr/>
        <w:tab/>
      </w:r>
      <w:r>
        <w:rPr>
          <w:b/>
          <w:i/>
          <w:sz w:val="20"/>
          <w:szCs w:val="20"/>
        </w:rPr>
        <w:t>root@whq-nagios etc]# service httpd restart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Stopping httpd:                                          [  OK  ]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Starting httpd:                                            [  OK  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Test your Nagios configuration by doing the following: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etc]#</w:t>
      </w:r>
      <w:r>
        <w:rPr/>
        <w:t xml:space="preserve"> </w:t>
      </w:r>
      <w:r>
        <w:rPr>
          <w:b/>
          <w:i/>
          <w:sz w:val="20"/>
          <w:szCs w:val="20"/>
        </w:rPr>
        <w:t>/usr/local/nagios/bin/nagios -v /usr/local/nagios/etc/nagios.cfg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Nagios 2.5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opyright (c) 1999-2006 Ethan Galstad (http://www.nagios.org)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Last Modified: 07-13-2006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License: GPL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Reading configuration data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Running pre-flight check on configuration data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service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5 service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host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1 host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host group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1 host group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service group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0 service group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contact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1 contact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contact group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1 contact group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service escalation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0 service escalation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service dependencie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0 service dependencie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host escalation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0 host escalation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host dependencie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0 host dependencie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command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22 command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time period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1 time period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extended host info definition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0 extended host info definition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extended service info definition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hecked 0 extended service info definition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for circular paths between host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for circular host and service dependencie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global event handler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obsessive compulsive processor command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Checking misc settings..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Total Warnings: 0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Total Errors:   0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>Things look okay - No serious problems were detected during the pre-flight check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art the Nagios service by doing the following: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etc]# service nagios start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Starting network monitor: nagio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From your web browser navigate to http://servername/nagios and enter nagiosadmin for the user and the password you configure for it.</w:t>
      </w:r>
    </w:p>
    <w:p>
      <w:pPr>
        <w:pStyle w:val="Normal"/>
        <w:ind w:firstLine="720"/>
        <w:rPr/>
      </w:pPr>
      <w:r>
        <w:rPr/>
        <w:t>Done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*Note – SELinux can cause the Nagios web interface to not display.  Please see the troubleshooting section for disabling SELinux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will only see Nagios monitoring the Localhost.  In order to configure Nagios to monitor a remote client proceed to the “Client </w:t>
      </w:r>
    </w:p>
    <w:p>
      <w:pPr>
        <w:pStyle w:val="Normal"/>
        <w:ind w:firstLine="720"/>
        <w:rPr/>
      </w:pPr>
      <w:r>
        <w:rPr/>
        <w:t>Configuration” section below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lient Configuration (the remote server or client you want to monitor):</w:t>
      </w:r>
    </w:p>
    <w:p>
      <w:pPr>
        <w:pStyle w:val="Normal"/>
        <w:ind w:firstLine="720"/>
        <w:rPr/>
      </w:pPr>
      <w:r>
        <w:rPr/>
        <w:t xml:space="preserve">There are two things you must do to get information from the client.  You must first install the NRPE client on the remote server and then </w:t>
      </w:r>
    </w:p>
    <w:p>
      <w:pPr>
        <w:pStyle w:val="Normal"/>
        <w:ind w:firstLine="720"/>
        <w:rPr/>
      </w:pPr>
      <w:r>
        <w:rPr/>
        <w:t>configure the Nagios server to tell it what to monitor.  We will begin by configuring the cli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From the Client:</w:t>
      </w:r>
    </w:p>
    <w:p>
      <w:pPr>
        <w:pStyle w:val="Normal"/>
        <w:ind w:firstLine="720"/>
        <w:rPr/>
      </w:pPr>
      <w:r>
        <w:rPr/>
        <w:t>Make a directory called “nagios” for the installation of the client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root@whq-nagiosclient ~]# mkdir /usr/local/nagios</w:t>
      </w:r>
    </w:p>
    <w:p>
      <w:pPr>
        <w:pStyle w:val="Normal"/>
        <w:tabs>
          <w:tab w:val="clear" w:pos="720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720" w:hanging="0"/>
        <w:rPr/>
      </w:pPr>
      <w:r>
        <w:rPr/>
        <w:t>Make a directory called “nagiosinstall” for placing the packages that you download: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client ~]# mkdir /root/nagiosinstal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</w:tabs>
        <w:ind w:left="720" w:hanging="0"/>
        <w:rPr/>
      </w:pPr>
      <w:r>
        <w:rPr/>
        <w:t>Once the directory is created download the following two files to the nagiosinstall directory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ckage</w:t>
        <w:tab/>
        <w:tab/>
        <w:tab/>
        <w:tab/>
        <w:t>Location for getting the fil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rpe-2.5.2.tar.gz</w:t>
        <w:tab/>
        <w:tab/>
        <w:tab/>
        <w:t>http://www.nagios.org/download/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agios-plugins-1.4.3.tar.gz</w:t>
        <w:tab/>
        <w:tab/>
        <w:t>http://www.nagios.org/downloa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First, unzip the nrpe-2.5.2.tar.gz file by doing the following: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~]# cd /root/nagiosinstall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nagiosinstall]# tar –xzvf nrpe-2.5.2.tar.gz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it-script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it-script.suse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stall-s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nrpe.spe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ubst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update-versio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clude/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clude/common.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clude/config.h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clude/dh.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clude/nrpe.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include/utils.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ample-config/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ample-config/nrpe.cfg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ample-config/nrpe.xinetd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rc/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rc/.cvsignor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rc/Makefile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rc/check_nrpe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rc/nrpe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rpe-2.5.2/src/utils.c</w:t>
      </w:r>
    </w:p>
    <w:p>
      <w:pPr>
        <w:pStyle w:val="Normal"/>
        <w:ind w:firstLine="720"/>
        <w:rPr>
          <w:rStyle w:val="Postbody"/>
          <w:b/>
          <w:b/>
          <w:bCs/>
          <w:color w:val="00008B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Next, enter the nrpe-2.5.2 directory and enter the following commands to configure and compile the nrpe client: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nagiosisntall]# cd nrpe-2.5.2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nrpe-2.5.2]# ./configure –enable-command-arg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*** Configuration summary for nrpe 2.5.2 06-30-2006 ***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neral Options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PE port:  5666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PE user:  nagio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PE group: nagio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Review the options above for accuracy.  If they look okay,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type 'make all' to compile the NRPE daemon and cli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b/>
          <w:i/>
          <w:sz w:val="20"/>
          <w:szCs w:val="20"/>
        </w:rPr>
        <w:t>root@whq-nagiosclient nrpe-2.5.2]# make al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*** Compile finished ***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If the NRPE daemon and client compiled without any errors, you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an continue with installation.  The NRPE daemon and client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binaries are located in the src/ subdirectory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If this is your monitoring host **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Copy the check_nrpe client to the directory that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ontains your Nagios plugins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Create a command definition in your Nagios config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file for the NRPE client.  See the README file for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ore info on doing this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If this host will be running the NRPE daemon **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Copy the nrpe daemon to /usr/sbin, /usr/local/nagio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r wherever you feel it fits best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Copy the sample nrpe.cfg config file to /etc,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/usr/local/nagios or wherever you feel it fits best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Modify the /etc/services file and configure NRPE t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run under inetd, xinetd, or as a standalone daemon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ee the README file for more info on doing this.</w:t>
      </w:r>
    </w:p>
    <w:p>
      <w:pPr>
        <w:pStyle w:val="Normal"/>
        <w:ind w:firstLine="720"/>
        <w:rPr/>
      </w:pPr>
      <w:r>
        <w:rPr/>
        <w:t>Copy the nrpe and nrpe.cfg files to the directory /usr/local/nagios that you created above: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client nrpe-2.5.2]# cp ./src/nrpe /usr/local/nagios</w:t>
      </w:r>
    </w:p>
    <w:p>
      <w:pPr>
        <w:pStyle w:val="Normal"/>
        <w:ind w:left="720" w:firstLine="720"/>
        <w:rPr/>
      </w:pPr>
      <w:r>
        <w:rPr>
          <w:b/>
          <w:i/>
          <w:sz w:val="20"/>
          <w:szCs w:val="20"/>
        </w:rPr>
        <w:t xml:space="preserve">root@whq-nagiosclient nrpe-2.5.2]# </w:t>
      </w:r>
      <w:r>
        <w:rPr>
          <w:b/>
          <w:sz w:val="20"/>
          <w:szCs w:val="20"/>
        </w:rPr>
        <w:t>cp ./sample-config/nrpe.cfg /usr/local/nagios/</w:t>
      </w:r>
    </w:p>
    <w:p>
      <w:pPr>
        <w:pStyle w:val="Normal"/>
        <w:ind w:firstLine="720"/>
        <w:rPr>
          <w:rStyle w:val="Postbody"/>
          <w:b/>
          <w:b/>
          <w:bCs/>
          <w:color w:val="00008B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/>
        <w:t>Extract the nagios-plugins-1.4.3.tar.gz package back in your nagiosinstall directory:</w:t>
      </w:r>
    </w:p>
    <w:p>
      <w:pPr>
        <w:pStyle w:val="Normal"/>
        <w:ind w:firstLine="720"/>
        <w:rPr/>
      </w:pPr>
      <w:r>
        <w:rPr/>
        <w:tab/>
      </w:r>
      <w:r>
        <w:rPr>
          <w:b/>
          <w:i/>
          <w:sz w:val="20"/>
          <w:szCs w:val="20"/>
        </w:rPr>
        <w:t>root@whq-nagiosclient nrpe-2.5.2]# cd /root/nagiosinstall/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root@whq-nagiosclient nagiosisntall]# tar-xzvf nagio-plugins-1.4.3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tests/test_utils.t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real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overcr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dummy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gethostbyname.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udp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users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ping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time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utils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http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plugins/check_ldap.c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config.sub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config.rpat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install-s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config.gues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LEGA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agios-plugins-1.4.3/mkinstalldirs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>nagios-plugins-1.4.3/acinclude.m4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rPr/>
      </w:pPr>
      <w:r>
        <w:rPr/>
        <w:t>Now, enter the nrpe-2.5.2 directory and enter the following commands to configure and compile the nagios plugins:</w:t>
      </w:r>
    </w:p>
    <w:p>
      <w:pPr>
        <w:pStyle w:val="Normal"/>
        <w:ind w:firstLine="720"/>
        <w:rPr/>
      </w:pPr>
      <w:r>
        <w:rPr/>
        <w:tab/>
      </w:r>
      <w:r>
        <w:rPr>
          <w:b/>
          <w:i/>
          <w:sz w:val="20"/>
          <w:szCs w:val="20"/>
        </w:rPr>
        <w:t>root@whq-nagiosclient nagiosisntall]# cd nagios-plugins-1.4.3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nagios-plugins-1.4.3]# ./configur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kg/solaris/pkginf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intl/Makefil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o/Makefile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config.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executing depfiles command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executing default-1 command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o/POTFIL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o/Makefil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-with-ping6-command: /bin/ping6 -n -U -w %d -c %d %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ping-command: /bin/ping -n -U -w %d -c %d %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-with-lwres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with-ipv6: y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-with-mysql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--with-openssl: y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--with-gnutls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-enable-emulate-getaddrinfo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with-perl: /usr/bin/per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--with-cgiurl: /nagios/cgi-b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--with-nagios-user: nagio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nagios-group: nagio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trusted-path: /bin:/sbin:/usr/bin:/usr/sb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nagios-plugins-1.4.3]# make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/bin/sh ../libtool --mode=link --tag=CC gcc  -g -O2  -L. -o check_icmp  check_icmp.o -lnsl -lresolv -lssl -lcrypto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gcc -g -O2 -o check_icmp check_icmp.o  -L/root/nagiosinstall/nagios-plugins-1.4.3/plugins-root -lnsl -lresolv -lssl -lcrypto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Leaving directory `/root/nagiosinstall/nagios-plugins-1.4.3/plugins-root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ing all in m4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Entering directory `/root/nagiosinstall/nagios-plugins-1.4.3/m4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Nothing to be done for `all'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Leaving directory `/root/nagiosinstall/nagios-plugins-1.4.3/m4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ing all in po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Entering directory `/root/nagiosinstall/nagios-plugins-1.4.3/po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Nothing to be done for `all'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Leaving directory `/root/nagiosinstall/nagios-plugins-1.4.3/po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Entering directory `/root/nagiosinstall/nagios-plugins-1.4.3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Nothing to be done for `all-am'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2]: Leaving directory `/root/nagiosinstall/nagios-plugins-1.4.3'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ke[1]: Leaving directory `/root/nagiosinstall/nagios-plugins-1.4.3'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nagios-plugins-1.4.3]# make instal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Leaving directory `/root/nagiosinstall/nagios-plugins-1.4.3/po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install-exec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install-data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Leaving directory `/root/nagiosinstall/nagios-plugins-1.4.3'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 xml:space="preserve">Using your favorite editor open the </w:t>
      </w:r>
      <w:r>
        <w:rPr>
          <w:b/>
        </w:rPr>
        <w:t>/usr/local/nagios/nrpe.cfg</w:t>
      </w:r>
      <w:r>
        <w:rPr/>
        <w:t xml:space="preserve"> file for modification.  Change the following line from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ont_blame_nrpe=0</w:t>
      </w:r>
    </w:p>
    <w:p>
      <w:pPr>
        <w:pStyle w:val="Normal"/>
        <w:ind w:left="720" w:firstLine="720"/>
        <w:rPr/>
      </w:pPr>
      <w:r>
        <w:rPr/>
        <w:tab/>
        <w:t>to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ont_blame_nrpe=1</w:t>
      </w:r>
    </w:p>
    <w:p>
      <w:pPr>
        <w:pStyle w:val="Normal"/>
        <w:ind w:firstLine="720"/>
        <w:rPr/>
      </w:pPr>
      <w:r>
        <w:rPr/>
        <w:t>In the command section of the document comment out all of the active command lines.  Then add the following: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and[check_local_disk]=/usr/local/nagios/libexec/check_disk -w $ARG1$ -c $ARG2$ -p $ARG3$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and[check_local_users]=/usr/local/nagios/libexec/check_users -w $ARG1$ -c $ARG2$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and[check_local_load]=/usr/local/nagios/libexec/check_load -w $ARG1$ -c $ARG2$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and[check_local_procs]=/usr/local/nagios/libexec/check_procs -w $ARG1$ -c $ARG2$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and[check_ping]=/usr/local/nagios/libexec/check_ping -H $ARG1$ -w $ARG2$ -c $AGR3$ -p 5</w:t>
      </w:r>
    </w:p>
    <w:p>
      <w:pPr>
        <w:pStyle w:val="Normal"/>
        <w:ind w:firstLine="720"/>
        <w:rPr/>
      </w:pPr>
      <w:r>
        <w:rPr/>
        <w:t>Save and ex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nally, make the user account and set the permission on the directory where you installed the NRPE client to:</w:t>
      </w:r>
    </w:p>
    <w:p>
      <w:pPr>
        <w:pStyle w:val="Normal"/>
        <w:ind w:firstLine="720"/>
        <w:rPr/>
      </w:pPr>
      <w:r>
        <w:rPr/>
        <w:tab/>
      </w:r>
      <w:r>
        <w:rPr>
          <w:b/>
          <w:i/>
          <w:sz w:val="20"/>
          <w:szCs w:val="20"/>
        </w:rPr>
        <w:t>root@whq-nagiosclient ~]# useradd nagios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client ~]# chown  –R nagios /usr/local/nagio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Start the NRPE client:</w:t>
      </w:r>
    </w:p>
    <w:p>
      <w:pPr>
        <w:pStyle w:val="Normal"/>
        <w:ind w:firstLine="720"/>
        <w:rPr/>
      </w:pPr>
      <w:r>
        <w:rPr/>
        <w:tab/>
      </w:r>
      <w:r>
        <w:rPr>
          <w:b/>
          <w:i/>
          <w:sz w:val="20"/>
          <w:szCs w:val="20"/>
        </w:rPr>
        <w:t xml:space="preserve">root@whq-nagiosclient ~]# </w:t>
      </w:r>
      <w:r>
        <w:rPr>
          <w:b/>
          <w:sz w:val="20"/>
          <w:szCs w:val="20"/>
        </w:rPr>
        <w:t>/usr/local/nagios/nrpe -c /usr/local/nagios/nrpe.cfg -d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From the Nagios Server:</w:t>
      </w:r>
    </w:p>
    <w:p>
      <w:pPr>
        <w:pStyle w:val="Normal"/>
        <w:ind w:firstLine="720"/>
        <w:rPr/>
      </w:pPr>
      <w:r>
        <w:rPr/>
        <w:t xml:space="preserve">Now, go back to the Nagios server.  We must configure it to check for your remote client.  However, we must first extract and compile </w:t>
      </w:r>
    </w:p>
    <w:p>
      <w:pPr>
        <w:pStyle w:val="Normal"/>
        <w:ind w:firstLine="720"/>
        <w:rPr/>
      </w:pPr>
      <w:r>
        <w:rPr/>
        <w:t>the ‘check_nrpe` plugin for your system.  Do the following: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plugins-1.4.3]# ./configur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kg/solaris/pkginf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intl/Makefil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o/Makefile.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config.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executing depfiles command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executing default-1 command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o/POTFIL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onfig.status: creating po/Makefil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-with-ping6-command: /bin/ping6 -n -U -w %d -c %d %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ping-command: /bin/ping -n -U -w %d -c %d %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-with-lwres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with-ipv6: y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-with-mysql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--with-openssl: y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--with-gnutls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-enable-emulate-getaddrinfo: n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with-perl: /usr/bin/per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--with-cgiurl: /nagios/cgi-bin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--with-nagios-user: nagio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nagios-group: nagio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-with-trusted-path: /bin:/sbin:/usr/bin:/usr/sb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plugins-1.4.3]# mak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/bin/sh ../libtool --mode=link --tag=CC gcc  -g -O2  -L. -o check_icmp  check_icmp.o -lnsl -lresolv -lssl -lcrypt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gcc -g -O2 -o check_icmp check_icmp.o  -L/root/nagiosinstall/nagios-plugins-1.4.3/plugins-root -lnsl -lresolv -lssl -lcrypt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/plugins-root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ing all in m4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/m4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all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/m4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ing all in po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/po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all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/po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all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Leaving directory `/root/nagiosinstall/nagios-plugins-1.4.3'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plugins-1.4.3]# make install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Leaving directory `/root/nagiosinstall/nagios-plugins-1.4.3/po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Enter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install-exec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Nothing to be done for `install-data-am'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2]: Leaving directory `/root/nagiosinstall/nagios-plugins-1.4.3'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make[1]: Leaving directory `/root/nagiosinstall/nagios-plugins-1.4.3'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Copy the check_nrpe for nrpe-2.5.5/src to /usr/local/nagios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t@whq-nagios nagios-plugins-1.4.3]# cp /root/nagiosinstall/nrpe-2.5.5/src/check_nrpe /usr/local/nagios/libexe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didn’t do so above in the server configuration, add the following to the top of the checkcommand.cfg file on your Nagios Server: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 'check_nrpe' command definition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e command{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ommand_name    check_nrpe</w:t>
      </w:r>
    </w:p>
    <w:p>
      <w:pPr>
        <w:pStyle w:val="Normal"/>
        <w:ind w:left="14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and_line    /usr/local/nagios/libexec/check_nrpe -H $HOSTADDRESS$ -c $ARG1$ -a $ARG2$ $ARG3$ $ARG4$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>Now, using your favorite text editor open and modify the /usrl/local/nagios/minimal.cfg file.  Add the following to the ‘hosts’ section: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fine host{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use                     generic-host            ; Name of host template to us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host_name               whq-nagiosclient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alias                   whq-nagiosclient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address                 1.2.3.4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command           check-host-aliv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max_check_attempts      1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period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interval   12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period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options    d,r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ontact_groups  admin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d the following to the ‘services’ section: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fine service{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use                             generic-service         ; Name of service template to us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host_name                       whq-nagiosclient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vice_description             PING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is_volatile                     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period       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max_check_attempts              4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rmal_check_interval           5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retry_check_interval            1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ontact_groups                  admin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options            w,u,c,r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interval           96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period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command                   check_nrpe!check_ping!100.0,20%!500.0,60%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}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fine service{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use                             generic-service         ; Name of service template to us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host_name                       whq-nagiosclient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vice_description             Root Partition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is_volatile                     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period       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max_check_attempts              4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rmal_check_interval           5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retry_check_interval            1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ontact_groups                  admin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options            w,u,c,r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interval           96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period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command                   check_nrpe!check_local_disk!20%!10%!/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}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fine service{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use                             generic-service         ; Name of service template to us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host_name                       whq-nagiosclient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vice_description             Current User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is_volatile                     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period       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max_check_attempts              4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rmal_check_interval           5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retry_check_interval            1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ontact_groups                  admin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options            w,u,c,r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interval           96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period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command                   check_nrpe!check_local_users!20!5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}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fine service{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use                             generic-service         ; Name of service template to us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host_name                       whq-nagiosclient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vice_description             Total Processe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is_volatile                     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period       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max_check_attempts              4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rmal_check_interval           5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retry_check_interval            1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ontact_groups                  admin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options            w,u,c,r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interval           96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notification_period             24x7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check_command                   check_nrpe!check_local_procs!100!125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}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tart the nagios service: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root@whq-nagios nagios-plugins-1.4.3]# service nagios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Within a few minutes the Nagios Client should be Reported in the Nagios Ser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oubleshooting:</w:t>
      </w:r>
    </w:p>
    <w:p>
      <w:pPr>
        <w:pStyle w:val="Normal"/>
        <w:ind w:left="720" w:hanging="0"/>
        <w:rPr/>
      </w:pPr>
      <w:r>
        <w:rPr/>
        <w:t>Use: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/usr/local/nagios/bin/nagios -v /usr/local/nagios/etc/nagios.cfg</w:t>
      </w:r>
    </w:p>
    <w:p>
      <w:pPr>
        <w:pStyle w:val="Normal"/>
        <w:ind w:left="720" w:hanging="0"/>
        <w:rPr/>
      </w:pPr>
      <w:r>
        <w:rPr/>
        <w:t>It will tell you which file and what line nagios has a problem with when it won’t ru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has been my experience that SELinux causes the Nagios web page not to load properly when accessing the web page.  To turn SELinux off you must edit the /etc/selinux/config file.  Change “SELINUXTYPE=” to disabled and 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 Rules and such:</w:t>
      </w:r>
    </w:p>
    <w:p>
      <w:pPr>
        <w:pStyle w:val="Normal"/>
        <w:ind w:left="3600" w:hanging="3600"/>
        <w:rPr/>
      </w:pPr>
      <w:r>
        <w:rPr/>
        <w:t>check_procs -c 1:20 -a httpd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checks the httpd process; the `ok` range is from 1-20.  If there are more than 20 or less than 1 httpd process running it will flag the service as critical</w:t>
      </w:r>
    </w:p>
    <w:p>
      <w:pPr>
        <w:pStyle w:val="Normal"/>
        <w:rPr/>
      </w:pPr>
      <w:r>
        <w:rPr/>
        <w:tab/>
        <w:tab/>
        <w:tab/>
        <w:tab/>
        <w:tab/>
        <w:t>Add the following to the nrpe.cfg file to monitor an individual service:</w:t>
      </w:r>
    </w:p>
    <w:p>
      <w:pPr>
        <w:pStyle w:val="Normal"/>
        <w:ind w:left="2880" w:firstLine="720"/>
        <w:rPr/>
      </w:pPr>
      <w:r>
        <w:rPr/>
        <w:t>command[check_service]=/usr/local/nagios/libexec/check_procs -c $ARG1$ -a $ARG2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the NRPE client as an XINETD service:</w:t>
      </w:r>
    </w:p>
    <w:p>
      <w:pPr>
        <w:pStyle w:val="Normal"/>
        <w:rPr/>
      </w:pPr>
      <w:r>
        <w:rPr/>
        <w:tab/>
        <w:t>Using your favorite text editor open /etc/services and add the following:</w:t>
      </w:r>
    </w:p>
    <w:p>
      <w:pPr>
        <w:pStyle w:val="Normal"/>
        <w:rPr/>
      </w:pPr>
      <w:r>
        <w:rPr/>
        <w:tab/>
        <w:tab/>
      </w:r>
      <w:r>
        <w:rPr>
          <w:b/>
        </w:rPr>
        <w:t>nrpe</w:t>
        <w:tab/>
        <w:tab/>
        <w:t>5666/tcp</w:t>
        <w:tab/>
        <w:t># NR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reate a file named /etc/xinetd.d/nrpe using your favorite text editor.  Insert the following in to the fil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# default: on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# description: NRP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vice nrp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{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flags           </w:t>
        <w:tab/>
        <w:t>= REUS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ocket_type     </w:t>
        <w:tab/>
        <w:t>= stream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wait            </w:t>
        <w:tab/>
        <w:t>= no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user            </w:t>
        <w:tab/>
        <w:t>= nagio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erver          </w:t>
        <w:tab/>
        <w:t>= /usr/local/nagios/nrp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erver_args     </w:t>
        <w:tab/>
        <w:t>= -c /usr/local/nagios/nrpe.cfg --inetd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log_on_failure  </w:t>
        <w:tab/>
        <w:t>+= USERID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disable         </w:t>
        <w:tab/>
        <w:t>= no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only_from       </w:t>
        <w:tab/>
        <w:t>= 4.3.2.1</w:t>
        <w:tab/>
        <w:tab/>
        <w:t>#ip address of Nagios Server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unning IPTABLES on NRPE client: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iptables -A INPUT –i eth1 -s 4.3.2.1 -p tcp --dport 5666 -j ACCEP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4.3.2.1 is the source address of the Nagios Serv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rikanth Mallajyosula" w:date="2007-01-25T10:24:00Z" w:initials="S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precated optio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7:00Z</dcterms:created>
  <dc:creator>Jimmy Tharel</dc:creator>
  <dc:description/>
  <cp:keywords>Snort MySQL Apache IDS PHP BASE Oinkmaster Bleeding Edge Bleedoinkmaster</cp:keywords>
  <dc:language>en-US</dc:language>
  <cp:lastModifiedBy>Srikanth Mallajyosula</cp:lastModifiedBy>
  <cp:lastPrinted>2006-02-20T16:29:00Z</cp:lastPrinted>
  <dcterms:modified xsi:type="dcterms:W3CDTF">2007-01-25T08:24:00Z</dcterms:modified>
  <cp:revision>3</cp:revision>
  <dc:subject/>
  <dc:title>Snort Install on Redhat EL 4</dc:title>
</cp:coreProperties>
</file>